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20"/>
        <w:jc w:val="righ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4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7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6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4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3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5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6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36 </w:t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9:00Z</dcterms:created>
  <dc:creator>杨欣</dc:creator>
  <dc:description/>
  <dc:language>en-US</dc:language>
  <cp:lastModifiedBy>吕元洪</cp:lastModifiedBy>
  <dcterms:modified xsi:type="dcterms:W3CDTF">2020-11-06T02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