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致全区人民的一封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尊敬的广大人民群众和社会各界朋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感谢您一直以来对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政法平安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创建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工作的支持与厚爱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今年以来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扎实开展平安创建工作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严厉打击涉枪涉爆、暴力恐怖、走私贩私、食品药品等违法犯罪活动，开展“黑拐枪”“盗抢骗”“黄赌毒”等突出社会治安问题专项整治，强化平安宣传，切实保护人民生命财产安全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，为全区经济社会发展保驾护航，取得了显著的成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前三季度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接处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警情同比下降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1.84%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，破获各类案件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4393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投入社会面巡防警力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355325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余人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目前，全区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扫黑除恶工作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累计办结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类线索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408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举行举报奖励发放仪式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 xml:space="preserve">奖励举报人 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人，奖励金额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万元。累计判决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涉黑恶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财产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.6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已生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75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万元，执行到位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81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新型视频门禁共建成一类高清监控点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3956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个、人像识别点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4766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个、科技围合小区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个，接入公共安全视频专网的点位数超过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万个，有力保障了我区治安状况的持续好转，刑事治安总警情逐年下降，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年同比分别下降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9.61%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7.43%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3.53%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E3E3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平安创建人人参与、平安龙岗人人共享！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近期，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年全省平安建设民意调查即将开展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，届时将采用电话访问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及实地问卷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的方式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测评，若您家里的座机或手机在这期间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接到访问电话或您遇到现场问卷调查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调查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平安建设知晓率和参与率、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社会治安状况、群众安全感满意度、扫黑除恶专项斗争和政法工作满意度等内容时，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请您积极支持配合，耐心接听，当好平安龙岗形象“代言人”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您的回答关系着我们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整体声誉和对外形象，请客观公正评价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平安、稳定、和谐的社会环境！您的认可传递的是满满的正能量，既是对我们龙岗人团结一致、齐心协力共创平安龙岗的鞭策，更是对我们龙岗人砥砺前行、再创佳绩的鼓励。龙岗政法平安战线将不负信任、忠诚担当，努力营造更为和谐稳定的社会环境！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color w:val="3E3E3E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color w:val="3E3E3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  <w:lang w:eastAsia="zh-CN"/>
        </w:rPr>
        <w:t>深圳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区委政法委员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E3E3E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元辉</cp:lastModifiedBy>
  <cp:lastPrinted>2020-12-02T16:26:00Z</cp:lastPrinted>
  <dcterms:modified xsi:type="dcterms:W3CDTF">2020-12-16T09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