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TF46827ACtCID-WinCharSetFFFF-H;宋体"/>
          <w:kern w:val="0"/>
          <w:sz w:val="32"/>
          <w:szCs w:val="32"/>
        </w:rPr>
      </w:pPr>
      <w:r>
        <w:rPr>
          <w:rFonts w:eastAsia="仿宋_GB2312;仿宋" w:cs="TTF46827ACtCID-WinCharSetFFFF-H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龙岗区中小学正高级教师职称评审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过人员名单</w:t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56"/>
        <w:gridCol w:w="5256"/>
        <w:gridCol w:w="779"/>
      </w:tblGrid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志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龙岗区横岗高级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师修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龙岗区华中师范大学龙岗附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军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龙岗区布吉高级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庆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龙岗区教师发展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7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行森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龙岗区平冈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以上排名不分先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6:00Z</dcterms:created>
  <dc:creator>陈益清</dc:creator>
  <dc:description/>
  <dc:language>en-US</dc:language>
  <cp:lastModifiedBy>碧杰</cp:lastModifiedBy>
  <cp:lastPrinted>2020-12-24T14:15:00Z</cp:lastPrinted>
  <dcterms:modified xsi:type="dcterms:W3CDTF">2020-12-24T06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