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11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28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79.7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5.4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.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.4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.5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2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29.2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5.8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1.93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0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2.2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.3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5.6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2.3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4.5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9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3.9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0-12-23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