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44"/>
          <w:szCs w:val="44"/>
          <w:lang w:val="en-US" w:eastAsia="zh-CN"/>
        </w:rPr>
        <w:t>深圳市龙岗区总工会招聘聘员拟聘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360680</wp:posOffset>
                </wp:positionV>
                <wp:extent cx="708469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27"/>
                              <w:gridCol w:w="2925"/>
                              <w:gridCol w:w="2130"/>
                              <w:gridCol w:w="2070"/>
                              <w:gridCol w:w="1755"/>
                              <w:gridCol w:w="135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材料撰写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10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黄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龙岗区总工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材料撰写岗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1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陈道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113.5pt;mso-wrap-distance-left:9pt;mso-wrap-distance-right:9pt;mso-wrap-distance-top:0pt;mso-wrap-distance-bottom:0pt;margin-top:28.4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11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27"/>
                        <w:gridCol w:w="2925"/>
                        <w:gridCol w:w="2130"/>
                        <w:gridCol w:w="2070"/>
                        <w:gridCol w:w="1755"/>
                        <w:gridCol w:w="135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材料撰写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10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黄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龙岗区总工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材料撰写岗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1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陈道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婉婧</cp:lastModifiedBy>
  <dcterms:modified xsi:type="dcterms:W3CDTF">2020-12-25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