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44"/>
          <w:szCs w:val="44"/>
          <w:lang w:val="en-US" w:eastAsia="zh-CN"/>
        </w:rPr>
        <w:t>深圳市龙岗区总工会招聘职业化工会工作者拟录用人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3555</wp:posOffset>
                </wp:positionH>
                <wp:positionV relativeFrom="paragraph">
                  <wp:posOffset>360680</wp:posOffset>
                </wp:positionV>
                <wp:extent cx="7084695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27"/>
                              <w:gridCol w:w="2925"/>
                              <w:gridCol w:w="2130"/>
                              <w:gridCol w:w="2070"/>
                              <w:gridCol w:w="1755"/>
                              <w:gridCol w:w="135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龙岗区总工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职业化工会工作者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40011101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许洁媛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龙岗区总工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职业化工会工作者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40011102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陈韵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龙岗区总工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职业化工会工作者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40011102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牛婷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143.5pt;mso-wrap-distance-left:9pt;mso-wrap-distance-right:9pt;mso-wrap-distance-top:0pt;mso-wrap-distance-bottom:0pt;margin-top:28.4pt;mso-position-vertical-relative:text;margin-left:139.65pt;mso-position-horizontal-relative:page">
                <v:fill opacity="0f"/>
                <v:textbox inset="0in,0in,0in,0in">
                  <w:txbxContent>
                    <w:tbl>
                      <w:tblPr>
                        <w:tblW w:w="1115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27"/>
                        <w:gridCol w:w="2925"/>
                        <w:gridCol w:w="2130"/>
                        <w:gridCol w:w="2070"/>
                        <w:gridCol w:w="1755"/>
                        <w:gridCol w:w="135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龙岗区总工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职业化工会工作者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40011101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许洁媛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龙岗区总工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职业化工会工作者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400111026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陈韵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龙岗区总工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职业化工会工作者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40011102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牛婷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婉婧</cp:lastModifiedBy>
  <dcterms:modified xsi:type="dcterms:W3CDTF">2020-12-31T04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