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40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26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60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54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46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61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00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25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77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64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8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Ca01">
    <w:name w:val="ca-01"/>
    <w:basedOn w:val="Style14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8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0-11-04T09:37:00Z</cp:lastPrinted>
  <dcterms:modified xsi:type="dcterms:W3CDTF">2021-01-11T07:2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