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450"/>
        <w:gridCol w:w="1216"/>
        <w:gridCol w:w="1134"/>
        <w:gridCol w:w="700"/>
        <w:gridCol w:w="1116"/>
        <w:gridCol w:w="1034"/>
        <w:gridCol w:w="733"/>
        <w:gridCol w:w="1183"/>
        <w:gridCol w:w="884"/>
        <w:gridCol w:w="1166"/>
        <w:gridCol w:w="817"/>
        <w:gridCol w:w="917"/>
        <w:gridCol w:w="750"/>
      </w:tblGrid>
      <w:tr>
        <w:trPr>
          <w:trHeight w:val="3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阳光橡树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云龙城投资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宝坪路东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72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672.0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74</w:t>
            </w:r>
          </w:p>
        </w:tc>
      </w:tr>
      <w:tr>
        <w:trPr>
          <w:trHeight w:val="1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源大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旺利来投资发展有限公司、深圳市上木古股份合作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平新北路与新木路交叉口东北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源大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公寓、办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05.5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茂之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世茂新里程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青春路北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商务公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20.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云谷大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鸿德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盐龙大道辅道东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商务公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0.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明智汇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恒明置业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爱心路西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、宿舍、产业研发用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36.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14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7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4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8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0-11-04T09:37:00Z</cp:lastPrinted>
  <dcterms:modified xsi:type="dcterms:W3CDTF">2021-01-11T07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