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万平方米）</w:t>
      </w:r>
    </w:p>
    <w:tbl>
      <w:tblPr>
        <w:tblW w:w="12733" w:type="dxa"/>
        <w:jc w:val="left"/>
        <w:tblInd w:w="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00"/>
        <w:gridCol w:w="2617"/>
        <w:gridCol w:w="2550"/>
        <w:gridCol w:w="2383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套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套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面积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吉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4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坂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6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湾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横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0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山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6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湖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7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5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9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龙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5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坪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78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.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8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仿宋" w:hAnsi="仿宋" w:eastAsia="仿宋" w:cs="Times New Roman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/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Style18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0-11-04T09:37:00Z</cp:lastPrinted>
  <dcterms:modified xsi:type="dcterms:W3CDTF">2021-02-05T09:2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