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3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25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77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7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0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3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0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93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9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95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1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9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2-05T09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