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深圳市龙岗区人力资源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 “双随机、一公开 ”联合抽查工作计划表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400"/>
        <w:gridCol w:w="1917"/>
        <w:gridCol w:w="2093"/>
        <w:gridCol w:w="823"/>
        <w:gridCol w:w="1143"/>
        <w:gridCol w:w="888"/>
        <w:gridCol w:w="1523"/>
        <w:gridCol w:w="1650"/>
        <w:gridCol w:w="164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抽查任务名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抽查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对应随机抽查事项清单中的“抽查项目”）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抽查对象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主体类型和行业范围，如：公司、商场、学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户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是否为部门联合抽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响应部门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任务开始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任务结束时间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清理整顿人力资源市场秩序专项行动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</w:rPr>
              <w:t>、劳务派遣单位、用工单位遵守劳务派遣有关规定的情况；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、职业中介机构、职业技能培训机构和职业技能考核鉴定机构遵守有关职业介绍、职业技能培训和职业技能考核鉴定规定的情况；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用人单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市市场监督管理局龙岗监管局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1.0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1.0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00Z</dcterms:created>
  <dc:creator>宋明虹</dc:creator>
  <dc:description/>
  <dc:language>en-US</dc:language>
  <cp:lastModifiedBy>谢富泉</cp:lastModifiedBy>
  <cp:lastPrinted>2020-09-16T10:58:00Z</cp:lastPrinted>
  <dcterms:modified xsi:type="dcterms:W3CDTF">2021-03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