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编号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kern w:val="0"/>
          <w:sz w:val="40"/>
          <w:szCs w:val="40"/>
          <w:lang w:val="en-US" w:eastAsia="zh-CN" w:bidi="ar-SA"/>
        </w:rPr>
        <w:t>认定工伤决定书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创艺简标宋;黑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参考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申请人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 xml:space="preserve">________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请时间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_____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受伤或患职业病人员姓名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 xml:space="preserve">______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性别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 xml:space="preserve">___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身份证号码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 xml:space="preserve">________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参保类型：特定人员单项工伤保险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参保单位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所属村委员会、居委会（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val="en-US" w:eastAsia="zh-CN" w:bidi="ar-SA"/>
        </w:rPr>
        <w:t>村（社区）两委类型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:________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所属在读院校（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val="en-US" w:eastAsia="zh-CN" w:bidi="ar-SA"/>
        </w:rPr>
        <w:t>实习学生类型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）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 xml:space="preserve">________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从业人员职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工种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工作岗位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 xml:space="preserve">________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92" w:after="0"/>
        <w:ind w:left="0" w:right="0" w:firstLine="557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受理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的工伤认定申请后，根据提交的材料调查核实情况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……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包括事故时间、地点、受伤害经过和核实情况、诊断时间、受伤害部位（职业病名称）、医疗救治的基本情况和诊断结论等情况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受到的事故伤害（或患职业病），参照《广东省工伤保险条例》第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条第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___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项之规定，属于工伤认定范围，现认定为工伤（或视同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如对本工伤认定决定不服的，可自接到本决定书之日起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内申请行政复议，或者于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月内向人民法院提起行政诉讼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（工伤认定专用章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644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注：本通知一式四份，社会保险行政部门、工伤职工或者其近亲属、参保单位、社会保险经办机构各留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8:53Z</dcterms:created>
  <dc:creator>Administrator</dc:creator>
  <dc:description/>
  <dc:language>en-US</dc:language>
  <cp:lastModifiedBy>Administrator</cp:lastModifiedBy>
  <dcterms:modified xsi:type="dcterms:W3CDTF">2021-01-15T11:30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