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龙岗区卫生健康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龙岗区政府民生实事第一季度落实情况一览表</w:t>
      </w:r>
    </w:p>
    <w:tbl>
      <w:tblPr>
        <w:tblW w:w="1666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2241"/>
        <w:gridCol w:w="2241"/>
        <w:gridCol w:w="2189"/>
        <w:gridCol w:w="1923"/>
        <w:gridCol w:w="2065"/>
        <w:gridCol w:w="2294"/>
        <w:gridCol w:w="3060"/>
      </w:tblGrid>
      <w:tr>
        <w:trPr>
          <w:tblHeader w:val="true"/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序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blHeader w:val="true"/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费对小学生六龄牙开展窝沟封闭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应做尽做原则，开展龙岗区小学生六龄牙免费窝沟封闭项目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工作人员业务培训，按照应做尽做原则，免费开展小学生六龄牙窝沟封闭工作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开展小学生六龄牙窝沟封闭工作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开展小学生六龄牙窝沟封闭工作，组织工作督导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开展小学生六龄牙窝沟封闭工作，对年度工作进行总结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组织医疗机构技术骨干和各街道教办项目联络员开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培训。</w:t>
            </w:r>
            <w:r>
              <w:rPr>
                <w:rFonts w:ascii="仿宋_GB2312" w:hAnsi="仿宋_GB2312" w:cs="仿宋_GB2312" w:eastAsia="仿宋_GB2312"/>
                <w:szCs w:val="21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，已完成二年级小学生窝沟封闭</w:t>
            </w:r>
            <w:r>
              <w:rPr>
                <w:rFonts w:eastAsia="仿宋_GB2312" w:cs="仿宋_GB2312" w:ascii="仿宋_GB2312" w:hAnsi="仿宋_GB2312"/>
                <w:szCs w:val="21"/>
              </w:rPr>
              <w:t>5758</w:t>
            </w:r>
            <w:r>
              <w:rPr>
                <w:rFonts w:ascii="仿宋_GB2312" w:hAnsi="仿宋_GB2312" w:cs="仿宋_GB2312" w:eastAsia="仿宋_GB2312"/>
                <w:szCs w:val="21"/>
              </w:rPr>
              <w:t>人。</w:t>
            </w:r>
          </w:p>
        </w:tc>
      </w:tr>
      <w:tr>
        <w:trPr>
          <w:trHeight w:val="25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龙岗区第二中医院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龙岗区第二中医院，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底完工后新增床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，其中医疗床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，养老床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第二中医院项目主体各专业施工图设计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体专业施工图设计，施工单位进场进行临建搭设及施工准备。龙岗区第二中医院项目完成土石方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施工图设计，龙岗区第二中医院项目完成土石方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第二中医院项目完成土石方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在进行各专业施工图设计，已完成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（中标单位为中建八局及中元国际），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进场施工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5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3:00Z</dcterms:created>
  <dc:creator>Administrator</dc:creator>
  <dc:description/>
  <cp:keywords/>
  <dc:language>en-US</dc:language>
  <cp:lastModifiedBy>廖子威</cp:lastModifiedBy>
  <cp:lastPrinted>2021-03-29T10:29:00Z</cp:lastPrinted>
  <dcterms:modified xsi:type="dcterms:W3CDTF">2021-04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