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0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1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7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2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0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74 </w:t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1">
    <w:name w:val="s1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仿宋" w:hAnsi="仿宋" w:eastAsia="仿宋" w:cs="Times New Roman"/>
      <w:color w:val="000000"/>
      <w:sz w:val="44"/>
      <w:szCs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3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0">
    <w:name w:val="p0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4-15T01:1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