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平湖街道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三防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网格化管理责任分工一览表</w:t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白坭坑社区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0"/>
        <w:gridCol w:w="1737"/>
        <w:gridCol w:w="1463"/>
        <w:gridCol w:w="1537"/>
        <w:gridCol w:w="1677"/>
        <w:gridCol w:w="3915"/>
        <w:gridCol w:w="3156"/>
      </w:tblGrid>
      <w:tr>
        <w:trPr>
          <w:trHeight w:val="6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领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18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白剑冰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爱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Cs w:val="21"/>
                <w:lang w:eastAsia="zh-CN"/>
              </w:rPr>
              <w:t>尼九坑片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公共服务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食物环境监管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詹汉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631692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桂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4304564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伟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刘华明 刘建华 黎伟红 陈少龙 廖文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沿河北路、麻布路，南至大山路、良白路、东深供水渠，西至白坭坑边界，北至白坭坑边界。</w:t>
            </w:r>
          </w:p>
        </w:tc>
      </w:tr>
      <w:tr>
        <w:trPr>
          <w:trHeight w:val="9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郎仔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桂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23430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谢武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6316969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刘轩文 刘逸伦 陈少龙 葛嘉龙 刘白茹 陈锦桃 顾京（兼）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新西路、高坳路，南至东深供水渠，西至沿河北路、麻布路，北至机荷高速。</w:t>
            </w:r>
          </w:p>
        </w:tc>
      </w:tr>
      <w:tr>
        <w:trPr>
          <w:trHeight w:val="9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头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碧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328299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巧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96377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黄超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陈煌军 邓文龙（兼） 杨乃乐 黄长亮 曾碧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白坭坑边界，南至东深供水渠，西至新西路、高坳路，北至白坭坑边界。</w:t>
            </w:r>
          </w:p>
        </w:tc>
      </w:tr>
      <w:tr>
        <w:trPr>
          <w:trHeight w:val="10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富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760263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练文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5301190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李火燕 吴锟 黄香玲 顾京 钟勇赐 邓嘉维 刘钰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塘滩路、莲塘路，南至塘边路、塘滩路、大园路，西至良白路，北至东深供水渠。</w:t>
            </w:r>
          </w:p>
        </w:tc>
      </w:tr>
      <w:tr>
        <w:trPr>
          <w:trHeight w:val="10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红花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德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510946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永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6265512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邓嘉伟 翟嘉立 曾紫波 廖文海 曾雪利 邓文龙 龚苏琼 刘礼笔 陈政东 骆道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浦田路，南至大山路、横东岭路，西至良白路，北至塘边路、塘滩路、大园路。</w:t>
            </w:r>
          </w:p>
        </w:tc>
      </w:tr>
      <w:tr>
        <w:trPr>
          <w:trHeight w:val="10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塘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74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淑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5901696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刘泽文 柯佳聪 黄香玲 钟勇赐（兼） 丘英凤 陈钦镖 蔡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盐平铁路、果菜公司用地，南至丹农路，西至塘滩路、莲塘路、浦田路，北至东深供水渠。</w:t>
            </w:r>
          </w:p>
        </w:tc>
      </w:tr>
      <w:tr>
        <w:trPr>
          <w:trHeight w:val="1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海吉星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汪国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066988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沛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0184479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徐永元 蒙增差 曾雪利 何宇华 梁振威 刘耀阳 刘丽婷 蔡慧 陈钦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东至白坭坑边界，南至白坭坑边界，西至白坭坑边界、果菜公司用地，北至大山路、横东岭路、浦田路、丹农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鹅公岭社区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1455"/>
        <w:gridCol w:w="1470"/>
        <w:gridCol w:w="1380"/>
        <w:gridCol w:w="1266"/>
        <w:gridCol w:w="4632"/>
        <w:gridCol w:w="3108"/>
      </w:tblGrid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挂点领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0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李县辉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叶国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综合治理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维稳综治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司法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陈冬仪</w:t>
            </w:r>
            <w:r>
              <w:rPr>
                <w:rFonts w:cs="宋体" w:ascii="仿宋_GB2312" w:hAnsi="仿宋_GB2312"/>
                <w:color w:val="000000"/>
                <w:kern w:val="0"/>
              </w:rPr>
              <w:t>13824342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军</w:t>
            </w:r>
          </w:p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0266708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张志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吴路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静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宝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佩仪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胡伟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严秀霞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邓永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瑞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海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志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文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达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昌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绍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柏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唐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唐鑫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阳梦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徐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围岭，南至鹅溪河，西至东门路、伟光路，北至东深公路至松园山。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美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陈耀辉</w:t>
            </w:r>
            <w:r>
              <w:rPr>
                <w:rFonts w:cs="宋体" w:ascii="仿宋_GB2312" w:hAnsi="仿宋_GB2312"/>
                <w:color w:val="000000"/>
                <w:kern w:val="0"/>
              </w:rPr>
              <w:t>13502864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家驹</w:t>
            </w:r>
            <w:r>
              <w:rPr>
                <w:rFonts w:cs="宋体" w:ascii="仿宋_GB2312" w:hAnsi="仿宋_GB2312"/>
                <w:color w:val="000000"/>
                <w:kern w:val="0"/>
              </w:rPr>
              <w:t>137234899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张魏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叶德华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宋世杰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文辉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何伟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思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桂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应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国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庆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永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袁绍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杨杏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梁焕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志文孙长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曾忠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立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唐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北至丹平公路，南至与良安田社区交界，西北至与平湖社区交界。</w:t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排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照平</w:t>
            </w:r>
            <w:r>
              <w:rPr>
                <w:rFonts w:cs="宋体" w:ascii="仿宋_GB2312" w:hAnsi="仿宋_GB2312"/>
                <w:color w:val="000000"/>
                <w:kern w:val="0"/>
              </w:rPr>
              <w:t>13823382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祺建</w:t>
            </w:r>
            <w:r>
              <w:rPr>
                <w:rFonts w:cs="宋体" w:ascii="仿宋_GB2312" w:hAnsi="仿宋_GB2312"/>
                <w:color w:val="000000"/>
                <w:kern w:val="0"/>
              </w:rPr>
              <w:t>136223252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陈年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龙志云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黄笑宜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丁红燕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郑映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建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瑞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张嘉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伟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月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桂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炜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伟国何天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汤书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晓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伟光路，南至东门路，西北至大岭路，东北至长排岭。</w:t>
            </w:r>
          </w:p>
        </w:tc>
      </w:tr>
      <w:tr>
        <w:trPr>
          <w:trHeight w:val="7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坪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朱春娥</w:t>
            </w:r>
            <w:r>
              <w:rPr>
                <w:rFonts w:cs="宋体" w:ascii="仿宋_GB2312" w:hAnsi="仿宋_GB2312"/>
                <w:color w:val="000000"/>
                <w:kern w:val="0"/>
              </w:rPr>
              <w:t>18938876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65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汪晓民</w:t>
            </w:r>
          </w:p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5376007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卓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麟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桂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学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文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林淑贤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桂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莫锦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晓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周伟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吴振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汤裕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文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会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效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朱远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伟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润全林锦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焦中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杨建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贾松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南至东深公路，西南至丹平公路，北至鹅溪河。</w:t>
            </w:r>
          </w:p>
        </w:tc>
      </w:tr>
      <w:tr>
        <w:trPr>
          <w:trHeight w:val="6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鹅溪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建强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808834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65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郑和龙</w:t>
            </w:r>
          </w:p>
          <w:p>
            <w:pPr>
              <w:pStyle w:val="Normal"/>
              <w:widowControl/>
              <w:spacing w:lineRule="exact" w:line="240"/>
              <w:ind w:left="-65" w:righ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7984241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9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李子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岚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叶梓恒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梁桂贤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吴振龙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黄顺财黄婷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林创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远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永强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肖彩霞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张贵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笑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志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佩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家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玉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欧燕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伟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汪金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邓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保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北至东门路，南至鹅溪河，西至丹平公路。</w:t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何国华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826515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刘德和</w:t>
            </w:r>
            <w:r>
              <w:rPr>
                <w:rFonts w:cs="宋体" w:ascii="仿宋_GB2312" w:hAnsi="仿宋_GB2312"/>
                <w:color w:val="000000"/>
                <w:kern w:val="0"/>
              </w:rPr>
              <w:t>135102392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3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刘金泰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黄锦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柏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徐俊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美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诗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晓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富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喜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伟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林伟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柱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冬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徐建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竹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轩吉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谢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雁田水库、与东莞市交界，南至天鹅路、新桥岗亭至草朗，西至东深公路，北至鹅溪河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坪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宋杏梅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590383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陈永发</w:t>
            </w:r>
            <w:r>
              <w:rPr>
                <w:rFonts w:cs="宋体" w:ascii="仿宋_GB2312" w:hAnsi="仿宋_GB2312"/>
                <w:color w:val="000000"/>
                <w:kern w:val="0"/>
              </w:rPr>
              <w:t>158137166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志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裕杰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林杏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飞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宝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王爱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文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耀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</w:rPr>
              <w:t>吴泽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四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梁伟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远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梁木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怎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张玉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先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振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张金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易先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接新桥岗亭至草朗，南至良安田社区交界，西北至东深公路、丹平公路，东北至天鹅路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凤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黄勇斌</w:t>
            </w:r>
          </w:p>
          <w:p>
            <w:pPr>
              <w:pStyle w:val="Normal"/>
              <w:widowControl/>
              <w:spacing w:lineRule="exact" w:line="240"/>
              <w:ind w:left="1" w:hanging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824397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79" w:hanging="0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何瑞媚</w:t>
            </w:r>
          </w:p>
          <w:p>
            <w:pPr>
              <w:pStyle w:val="Normal"/>
              <w:widowControl/>
              <w:spacing w:lineRule="exact" w:line="240"/>
              <w:ind w:lef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  <w:t>136622457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邓家好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永健</w:t>
            </w:r>
            <w:r>
              <w:rPr>
                <w:rFonts w:ascii="宋体" w:hAnsi="宋体" w:cs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</w:rPr>
              <w:t>张剑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庞迦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善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连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刘敬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林伟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李效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达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蓝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桂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彩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陈少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沛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唐晓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汤允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桂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黄易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张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宋进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何晓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林秀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</w:rPr>
              <w:t>吴柳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东深公路，南至松园山，西至长排岭，北至凤凰大道与东莞市交界处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平湖社区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5"/>
        <w:gridCol w:w="1560"/>
        <w:gridCol w:w="1470"/>
        <w:gridCol w:w="1470"/>
        <w:gridCol w:w="1665"/>
        <w:gridCol w:w="3720"/>
        <w:gridCol w:w="3351"/>
      </w:tblGrid>
      <w:tr>
        <w:trPr>
          <w:trHeight w:val="9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领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78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立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嗣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村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应急管理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水务管理中心交安委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茵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4242929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李金桃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59140635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洪艳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慧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蒋子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陈锦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袁柳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秀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;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刘志发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;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李昆东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中侨化纤、西至文体中心、南至凤凰大道、北至凤凰山脚</w:t>
            </w:r>
          </w:p>
        </w:tc>
      </w:tr>
      <w:tr>
        <w:trPr>
          <w:trHeight w:val="79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红磡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少敏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7944662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廖雪玲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 xml:space="preserve">13612893430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98" w:right="-75" w:hanging="398"/>
              <w:jc w:val="left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李培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李培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林育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智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刘志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倪红文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高原路、西至满庭芳、南至屋头领山脚下、北至凤凰大道</w:t>
            </w:r>
          </w:p>
        </w:tc>
      </w:tr>
      <w:tr>
        <w:trPr>
          <w:trHeight w:val="85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围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吴怡敏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7137766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钟月慧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417328197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陈俊杰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43068139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刘子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敏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祝燕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张小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蔡伟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符伟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徐健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林晓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袁子能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高原路、西至与凤凰交界、南至隔圳西路、北至屋头岭山脚下</w:t>
            </w:r>
          </w:p>
        </w:tc>
      </w:tr>
      <w:tr>
        <w:trPr>
          <w:trHeight w:val="7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廊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传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3108587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黄缌怡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  <w:t>13670227676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凯司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58174018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宋照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曾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周漫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揭素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严淑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刘德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隔圳东路、西至正大路口、南至平湖大街、北至隔圳西路</w:t>
            </w:r>
          </w:p>
        </w:tc>
      </w:tr>
      <w:tr>
        <w:trPr>
          <w:trHeight w:val="91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皇公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富君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5107923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珞妤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  <w:t>15818729092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照辉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7289896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刘佩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宋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蔡伟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胡伟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柏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玉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陈展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黄满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刘伟坚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凤安路、西至高原路、南至隔圳东路平湖大街、北至凤凰大道</w:t>
            </w:r>
          </w:p>
        </w:tc>
      </w:tr>
      <w:tr>
        <w:trPr>
          <w:trHeight w:val="71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福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淑媚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410643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子龙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 xml:space="preserve">13632575222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秀芬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6326218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刘国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伟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吕四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刘君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邓呈红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横岭二街路口、西至富安大街、南至芳坑路、北至平湖大街</w:t>
            </w:r>
          </w:p>
        </w:tc>
      </w:tr>
      <w:tr>
        <w:trPr>
          <w:trHeight w:val="79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河包围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展文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5904938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蓝何敏辉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510249401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周颖仪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7983262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刘嘉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敖卓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卢显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  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刘伟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刘亭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丹平路、西至万福路、南至富民二区、北至横岭二街</w:t>
            </w:r>
          </w:p>
        </w:tc>
      </w:tr>
      <w:tr>
        <w:trPr>
          <w:trHeight w:val="102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富民东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建家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77226056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伟平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008843878</w:t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兴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52708731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张裕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吴智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争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梁永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陈润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张京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叶颖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丽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世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任继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李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刘成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许庆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东至鹅公岭交界、西至芳坑路、南至平安大道、北至万福路</w:t>
            </w:r>
          </w:p>
        </w:tc>
      </w:tr>
      <w:tr>
        <w:trPr>
          <w:trHeight w:val="79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富民西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李冬儿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6329172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8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照兰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410380483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黄欢欢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t>137604065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综管站：黄绍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志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志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罗燕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刘伟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王胜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cs="宋体" w:ascii="仿宋_GB2312" w:hAnsi="仿宋_GB2312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计生：钟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lang w:val="en-US" w:eastAsia="zh-CN"/>
              </w:rPr>
              <w:t>安全：杨伟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东至平安大道、西至广深铁路、南至与良安田交界、北至富安大街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新南社区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1542"/>
        <w:gridCol w:w="1466"/>
        <w:gridCol w:w="1567"/>
        <w:gridCol w:w="1620"/>
        <w:gridCol w:w="3696"/>
        <w:gridCol w:w="3155"/>
      </w:tblGrid>
      <w:tr>
        <w:trPr>
          <w:trHeight w:val="8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领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0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邬小云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彩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达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一区</w:t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政综合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人大工委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妇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财务管理中心</w:t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艳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407213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家乐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602013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小绿 蔡承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巡查员：   刘文裕 李观海 唐国华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28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赖 戈 伍国权 黃立斌 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大街，南至守珍街，西至益民路，北至平龙东路。</w:t>
            </w:r>
          </w:p>
        </w:tc>
      </w:tr>
      <w:tr>
        <w:trPr>
          <w:trHeight w:val="9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二区</w:t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文锋  刘盛辉  郑振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巡查员：   刘文裕  李观海  唐国华  赖 戈  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黃立斌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昌平路，南至守珍街，西至上大街，北至益民路。</w:t>
            </w:r>
          </w:p>
        </w:tc>
      </w:tr>
      <w:tr>
        <w:trPr>
          <w:trHeight w:val="12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三区</w:t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国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760102877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伟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2960893)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伟新  聂嘉年  吕桢桢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28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志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巡查员：   毛艺杰  刘进新  唐国华  赖 戈  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黃立斌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大街，南至建新路，西至铁路边，北至守珍街。</w:t>
            </w:r>
          </w:p>
        </w:tc>
      </w:tr>
      <w:tr>
        <w:trPr>
          <w:trHeight w:val="14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四区</w:t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傅淑英  陈紫欣 王敏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魏红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邱小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万平  郑圳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观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巡查员：    毛艺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刘进新 唐国华   赖  戈  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黃立斌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大街，南至大和路，西至平安大道，至建新路。</w:t>
            </w:r>
          </w:p>
        </w:tc>
      </w:tr>
      <w:tr>
        <w:trPr>
          <w:trHeight w:val="8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五区</w:t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淑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72433968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瑞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7286843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刘秋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嘉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祖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刘盛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聂文锋 郑振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389" w:hanging="1393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巡查员：    刘文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观海  唐国华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311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赖 戈 伍国权 黃立斌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大街，南至新联路，西至富新路，北至大新街。</w:t>
            </w:r>
          </w:p>
        </w:tc>
      </w:tr>
      <w:tr>
        <w:trPr>
          <w:trHeight w:val="88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效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92377997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燕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500055980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ind w:left="796" w:hanging="7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大街，南至大新街，西至富新路，北至大和路。</w:t>
            </w:r>
          </w:p>
        </w:tc>
      </w:tr>
      <w:tr>
        <w:trPr>
          <w:trHeight w:val="89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六区</w:t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妙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36026564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7511776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0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网格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平  陈春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淑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洪灵芝  李智荣 蔡承香  苏广兴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ind w:left="1194" w:hanging="119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巡查员：    毛艺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刘进新 唐国华          赖  戈  伍国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黃立斌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湖社区交界，南至富新路，西至新联路，北至平湖大街。</w:t>
            </w:r>
          </w:p>
        </w:tc>
      </w:tr>
      <w:tr>
        <w:trPr>
          <w:trHeight w:val="78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刘胜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37139662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伍伟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auto" w:val="clear"/>
              </w:rPr>
              <w:t>(15999520123)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ind w:left="840" w:hanging="7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东至平湖社区交界，南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平安大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，西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慧明光电厂区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auto" w:val="clear"/>
              </w:rPr>
              <w:t>，北至富新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力昌社区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3"/>
        <w:gridCol w:w="1449"/>
        <w:gridCol w:w="1935"/>
        <w:gridCol w:w="1500"/>
        <w:gridCol w:w="1485"/>
        <w:gridCol w:w="3480"/>
        <w:gridCol w:w="3081"/>
      </w:tblGrid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领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28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杨宪斌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进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秋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国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人民武装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社区网格管理中心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敏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1857305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雪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4063173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网格员：冯少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素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火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泽锐 李  想</w:t>
            </w:r>
          </w:p>
          <w:p>
            <w:pPr>
              <w:pStyle w:val="Normal"/>
              <w:widowControl/>
              <w:spacing w:lineRule="exact" w:line="220"/>
              <w:ind w:left="198" w:hanging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杨秀萍</w:t>
            </w:r>
          </w:p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冯炜培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力元路，南至平龙东路，西至铁路边，北至新力路。</w:t>
            </w:r>
          </w:p>
        </w:tc>
      </w:tr>
      <w:tr>
        <w:trPr>
          <w:trHeight w:val="167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妙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23422500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3936723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网格员：冯少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美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严色香</w:t>
            </w:r>
          </w:p>
          <w:p>
            <w:pPr>
              <w:pStyle w:val="Normal"/>
              <w:widowControl/>
              <w:spacing w:lineRule="exact" w:line="220"/>
              <w:ind w:firstLine="99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马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达明 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</w:t>
            </w:r>
          </w:p>
          <w:p>
            <w:pPr>
              <w:pStyle w:val="Normal"/>
              <w:widowControl/>
              <w:spacing w:lineRule="exact" w:line="220"/>
              <w:ind w:left="199" w:firstLine="796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吴翔雁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陈嘉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润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刘玉君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草平路，南至平龙东路，西至力元路，北至民盛路。</w:t>
            </w:r>
          </w:p>
        </w:tc>
      </w:tr>
      <w:tr>
        <w:trPr>
          <w:trHeight w:val="13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徐海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8213097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94725618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邱日新 林达淼 黄家琳</w:t>
            </w:r>
          </w:p>
          <w:p>
            <w:pPr>
              <w:pStyle w:val="Normal"/>
              <w:widowControl/>
              <w:spacing w:lineRule="exact" w:line="220"/>
              <w:ind w:firstLine="99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晓锋 陈穗宁 王守平</w:t>
            </w:r>
          </w:p>
          <w:p>
            <w:pPr>
              <w:pStyle w:val="Normal"/>
              <w:widowControl/>
              <w:spacing w:lineRule="exact" w:line="220"/>
              <w:ind w:left="199" w:firstLine="796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志斌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草平路，南至平龙东路，西至华昌路，北至军事管理区。</w:t>
            </w:r>
          </w:p>
        </w:tc>
      </w:tr>
      <w:tr>
        <w:trPr>
          <w:trHeight w:val="10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彦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328618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红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90155741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露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文丽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伍秀英</w:t>
            </w:r>
          </w:p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潘应深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军事管理区，南至平龙东路，西至猪仔湾，北至五联。</w:t>
            </w:r>
          </w:p>
        </w:tc>
      </w:tr>
      <w:tr>
        <w:trPr>
          <w:trHeight w:val="18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德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3292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创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260053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刘创业 郑丹丹 钟锦辉</w:t>
            </w:r>
          </w:p>
          <w:p>
            <w:pPr>
              <w:pStyle w:val="Normal"/>
              <w:widowControl/>
              <w:spacing w:lineRule="exact" w:line="220"/>
              <w:ind w:firstLine="99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陈穗宁</w:t>
            </w:r>
          </w:p>
          <w:p>
            <w:pPr>
              <w:pStyle w:val="Normal"/>
              <w:widowControl/>
              <w:spacing w:lineRule="exact" w:line="220"/>
              <w:ind w:firstLine="99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锦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厦工业城范围（东至华昌路，南至新力路，西至新厦大道，北至新厦凯东工业区），军事管理区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禾花社区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1"/>
        <w:gridCol w:w="1481"/>
        <w:gridCol w:w="1965"/>
        <w:gridCol w:w="1500"/>
        <w:gridCol w:w="1500"/>
        <w:gridCol w:w="3420"/>
        <w:gridCol w:w="3111"/>
      </w:tblGrid>
      <w:tr>
        <w:trPr>
          <w:trHeight w:val="3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挂点领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5"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王亮 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达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南城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集体资产管理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行政事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文体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树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51093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杰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4287438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林冬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张鹏生 林志远 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泽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陈尉生 刘柱坚  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魏裕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李加彬 陈国政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温  柔 彭成坤 严朱强</w:t>
            </w:r>
          </w:p>
          <w:p>
            <w:pPr>
              <w:pStyle w:val="Normal"/>
              <w:widowControl/>
              <w:spacing w:lineRule="exact" w:line="240"/>
              <w:ind w:left="-75" w:right="-93" w:firstLine="398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刘学聪 曾海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南城区域（根据工作需要划分为若干个片区，自行安排责任片区督导员分工）、禾吓岭小区。</w:t>
            </w:r>
          </w:p>
        </w:tc>
      </w:tr>
      <w:tr>
        <w:trPr>
          <w:trHeight w:val="1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水门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绍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9029557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碧梅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26689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文  霞 温小婷 宋慧仪</w:t>
            </w:r>
          </w:p>
          <w:p>
            <w:pPr>
              <w:pStyle w:val="Normal"/>
              <w:widowControl/>
              <w:spacing w:lineRule="exact" w:line="240"/>
              <w:ind w:left="-85" w:right="-69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梁其达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无慧玲 聂雨明</w:t>
            </w:r>
          </w:p>
          <w:p>
            <w:pPr>
              <w:pStyle w:val="Normal"/>
              <w:widowControl/>
              <w:spacing w:lineRule="exact" w:line="240"/>
              <w:ind w:left="-85" w:right="-69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梁芳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福星街、辅歧路，南至平龙西路，西至铁路，北至富安大道。</w:t>
            </w:r>
          </w:p>
        </w:tc>
      </w:tr>
      <w:tr>
        <w:trPr>
          <w:trHeight w:val="21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福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源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682416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锦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798270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5" w:right="-69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曾笑霞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钟会燕 龚杏霞 </w:t>
            </w:r>
          </w:p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仲荣 曾昭钢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叶秋鹏</w:t>
            </w:r>
          </w:p>
          <w:p>
            <w:pPr>
              <w:pStyle w:val="Normal"/>
              <w:widowControl/>
              <w:spacing w:lineRule="exact" w:line="240"/>
              <w:ind w:left="-65" w:right="-79" w:firstLine="412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志姣 钟伟民 蒋兆兰</w:t>
            </w:r>
          </w:p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罗青龙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张仙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叶文浩</w:t>
            </w:r>
          </w:p>
          <w:p>
            <w:pPr>
              <w:pStyle w:val="Normal"/>
              <w:widowControl/>
              <w:spacing w:lineRule="exact" w:line="240"/>
              <w:ind w:left="-81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满和 苏日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因福星与佳业网格合并成一个网格，网格范围：原福星网格的冬至平吉大道，南至辅歧路，西至福星街，北至佳业路，原佳业网格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平吉大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南至佳业路，西至振业路，北至富安大道。</w:t>
            </w:r>
          </w:p>
        </w:tc>
      </w:tr>
      <w:tr>
        <w:trPr>
          <w:trHeight w:val="1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富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26258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方雁</w:t>
            </w:r>
          </w:p>
          <w:p>
            <w:pPr>
              <w:pStyle w:val="Normal"/>
              <w:widowControl/>
              <w:spacing w:lineRule="exact" w:line="240"/>
              <w:ind w:left="-7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798389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洪妙珊 郑建福 赖  驹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甘妙发 洪建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欧阳熙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王细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邓振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刘智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任屋路、禾虾岭工业区、天韶工业区，南至辅歧路，西至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吉大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北至富安大道。</w:t>
            </w:r>
          </w:p>
        </w:tc>
      </w:tr>
      <w:tr>
        <w:trPr>
          <w:trHeight w:val="108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于一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989336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陈伟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575557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钟秀娟 李  敏 张志雄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吴国浓 曾小兰 林静如</w:t>
            </w:r>
          </w:p>
          <w:p>
            <w:pPr>
              <w:pStyle w:val="Normal"/>
              <w:widowControl/>
              <w:spacing w:lineRule="exact" w:line="240"/>
              <w:ind w:left="-95" w:right="-75" w:firstLine="398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姚丽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傅奕展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                  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屋物业小区。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山厦社区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7"/>
        <w:gridCol w:w="1627"/>
        <w:gridCol w:w="1950"/>
        <w:gridCol w:w="1500"/>
        <w:gridCol w:w="1500"/>
        <w:gridCol w:w="3411"/>
        <w:gridCol w:w="3167"/>
      </w:tblGrid>
      <w:tr>
        <w:trPr>
          <w:trHeight w:val="1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领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0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-35" w:right="-3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李镜波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-35" w:right="-3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林顺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老村网格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工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执法队城管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政事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志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90201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耀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  <w:t>1372895473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利军、张丽红、杨萍  严伟文、柳吉芳、严永方、严丽红、颜永健、周婉琳、黎卫玲、叶丽</w:t>
            </w:r>
            <w:r>
              <w:rPr>
                <w:rFonts w:ascii="宋体" w:hAnsi="宋体" w:cs="宋体"/>
                <w:szCs w:val="21"/>
              </w:rPr>
              <w:t>仪、叶善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新厦大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中环大道西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新厦大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横头山</w:t>
            </w:r>
          </w:p>
        </w:tc>
      </w:tr>
      <w:tr>
        <w:trPr>
          <w:trHeight w:val="1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望网格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秀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243327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国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220626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芷茵、陈俊辉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嘉俊、张林亮、叶杜芬、黄丹、聂玉莲、邬进晖、严佩仪、何雪芳、黄汐雨、叶玉霞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与力园吓交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山厦大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新厦大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平大路西侧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山网格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坤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983838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小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864566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樊志坚、陈姗娜、黄缌豪、叶卓辉、林旭初、叶进辉、严万通、陈浩文、叶伟雄、叶冬英、熊欢、江锦通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旭日工业园仓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新村二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平大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罗山水库</w:t>
            </w:r>
          </w:p>
        </w:tc>
      </w:tr>
      <w:tr>
        <w:trPr>
          <w:trHeight w:val="10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融悦网格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文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287353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润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365141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浩璇、陈运彩、茹艳妹、叶想兰、严晓明、叶雅文、王照容、叶锦云、郑喜嫦、严文辉、宋俊霞、刘吉林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中环大道、金融基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辅城坳派出所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与辅城坳交界、清平高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平大路</w:t>
            </w:r>
          </w:p>
        </w:tc>
      </w:tr>
      <w:tr>
        <w:trPr>
          <w:trHeight w:val="12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杉坑网格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德欢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90337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惠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708854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鹏、韦淦琼、严宝欣、聂历基、陈晓丹、叶德华、吴晓丹、任海伸、张立健、龚伟华、兰洪、王鹏、杨跃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内环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平龙西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中环大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惠华西路</w:t>
            </w:r>
          </w:p>
        </w:tc>
      </w:tr>
      <w:tr>
        <w:trPr>
          <w:trHeight w:val="9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塘口网格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海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8642859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伍  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1741609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志强、杨志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向新、黄永勤、林丽云、叶彩伦、薛晓君、严雪冰、严文俊、叶颂璇、彭杰、冉龙华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山厦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平龙西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洋坑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科园西路</w:t>
            </w:r>
          </w:p>
        </w:tc>
      </w:tr>
      <w:tr>
        <w:trPr>
          <w:trHeight w:val="10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洋坑、顺平网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俊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51013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婷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1276062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伟斌、叶向承、张颖、苏笑英、郑圳权、林靳力、孔燕珍、刘顺明、陈中权、李辉、黄远辉、张应德、肖进云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：科园西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：阳光建材市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：内环大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：惠华西路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辅城坳社区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4"/>
        <w:gridCol w:w="1806"/>
        <w:gridCol w:w="1876"/>
        <w:gridCol w:w="1575"/>
        <w:gridCol w:w="1575"/>
        <w:gridCol w:w="3285"/>
        <w:gridCol w:w="3156"/>
      </w:tblGrid>
      <w:tr>
        <w:trPr>
          <w:trHeight w:val="9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领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格督导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10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玉琪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广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段晓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网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市建设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基地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管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运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288107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艳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14049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毛建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37612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张耀民、黄家文、叶文进、冯志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聂嘉辉、雷彬华；三小组：黄锦昌、叶创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金融中心，南至平龙西路，西至新桥三路，北至平大路。</w:t>
            </w:r>
          </w:p>
        </w:tc>
      </w:tr>
      <w:tr>
        <w:trPr>
          <w:trHeight w:val="13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网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锡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2644847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95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桂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989879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才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895217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黄潮楠、冼建雄、钟双辉、叶秀兰、敖晓丹、叶才欢、邱东菊、廖作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聂嘉辉、雷彬华；三小组：黄锦昌、叶创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嘉湖路，南至墓园，西至白鸽湖，北至平龙西路。</w:t>
            </w:r>
          </w:p>
        </w:tc>
      </w:tr>
      <w:tr>
        <w:trPr>
          <w:trHeight w:val="10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网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邝国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3867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伟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95883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荣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28848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刘家文、陈享、王光文、刘荣贵、陈金梅、郑彩珠、刘家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刘世华；三小组：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志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长龙东路，南至富安大道，西至嘉湖路，北至平龙西路。</w:t>
            </w:r>
          </w:p>
        </w:tc>
      </w:tr>
      <w:tr>
        <w:trPr>
          <w:trHeight w:val="9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四网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28774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勤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70856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运雄（房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21827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赵宁芳、殷惠强、黄志兰、伍佳红、叶志娟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邝丽秀、曾伟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林巧玲、陈家宝；三小组：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志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工业大道，南至富安西路，西至长龙东路，北至平龙西路。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五网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善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9048575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后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80638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应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60262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蔡宝丽、邓振冲、沈燕云、刘丽芹、叶家乐、王璇、王浩源、叶永坚、郑彩霞、黄剑虹、许庐荣、刘润发、詹晓鸿、叶爱如、苏茵、曾爱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林巧玲、陈家宝；三小组：陈浩、刘小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岐横路，南至苗坑水库，西至工业大道，北至辅岐路。</w:t>
            </w:r>
          </w:p>
        </w:tc>
      </w:tr>
      <w:tr>
        <w:trPr>
          <w:trHeight w:val="13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六网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伟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237203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邹远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9660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0723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伟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369183811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格员：刘群笑、叶派辉、严配怡、蔡恒泰、丘嘉祺、柯树鸿、潘高瞻、肖永芳、彭秋丽、莫金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巡查员：工厂组：叶锦锐、梁伟亮；三小组：黄锦堂、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进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至水门路，南至任屋路，西至岐康路，北至龙平西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良安田社区</w:t>
      </w:r>
    </w:p>
    <w:tbl>
      <w:tblPr>
        <w:tblW w:w="14298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80"/>
        <w:gridCol w:w="1530"/>
        <w:gridCol w:w="1901"/>
        <w:gridCol w:w="1669"/>
        <w:gridCol w:w="1905"/>
        <w:gridCol w:w="2610"/>
        <w:gridCol w:w="3273"/>
      </w:tblGrid>
      <w:tr>
        <w:trPr>
          <w:trHeight w:val="5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挂点领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网格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管理员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范围</w:t>
            </w:r>
          </w:p>
        </w:tc>
      </w:tr>
      <w:tr>
        <w:trPr>
          <w:trHeight w:val="9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建华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洪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京 华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经济服务办       人力资源服务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罗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br/>
              <w:t>137136306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敬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br/>
              <w:t xml:space="preserve">13760159281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善儿、刘德平、洪卫彬、刘君培、邓龙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至良白路、爱良路、白天鹅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西至平湖社区交界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南至新木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北至鹅公岭交界处</w:t>
            </w:r>
          </w:p>
        </w:tc>
      </w:tr>
      <w:tr>
        <w:trPr>
          <w:trHeight w:val="12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横 岭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婷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989525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李嘉斌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537769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燕梅、陈家宇、陈绍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至丹平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西至良白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南至鹅公交界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北至爱良路</w:t>
            </w:r>
          </w:p>
        </w:tc>
      </w:tr>
      <w:tr>
        <w:trPr>
          <w:trHeight w:val="1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佳兆业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颖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590122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刘洪辉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1371472821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莫少骞、叶志凯、伍彩仪、田浩、刘树汉、张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至万佳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南至榄树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西至新木社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北至富民工业区</w:t>
            </w:r>
          </w:p>
        </w:tc>
      </w:tr>
      <w:tr>
        <w:trPr>
          <w:trHeight w:val="1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三八八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振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br/>
              <w:t>159995585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刘家俊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5109837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谢雪平、胡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至丹平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西至良白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南至机荷高速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北至新木河</w:t>
            </w:r>
          </w:p>
        </w:tc>
      </w:tr>
      <w:tr>
        <w:trPr>
          <w:trHeight w:val="1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大松园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伟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266622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刘家良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889798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胡军、邱西淡、刘贺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至白泥坑交界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西至丹平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南至雁田水库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北至鹅公岭交界处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851"/>
          <w:pgNumType w:fmt="decimal"/>
          <w:formProt w:val="false"/>
          <w:textDirection w:val="lrTb"/>
          <w:docGrid w:type="linesAndChars" w:linePitch="621" w:charSpace="4294964838"/>
        </w:sectPr>
      </w:pP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新木社区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3"/>
        <w:gridCol w:w="1592"/>
        <w:gridCol w:w="1845"/>
        <w:gridCol w:w="1700"/>
        <w:gridCol w:w="1875"/>
        <w:gridCol w:w="2667"/>
        <w:gridCol w:w="3244"/>
      </w:tblGrid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领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76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小雄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党建工作办     总工会         团工委          党建服务中心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17399158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马小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7142298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李子超 李安娜 王思成                        安全员：郭耀良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文新路，南至新木路，西至平新北路，北至华南城。</w:t>
            </w:r>
          </w:p>
        </w:tc>
      </w:tr>
      <w:tr>
        <w:trPr>
          <w:trHeight w:val="68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壬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30051292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罗运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71444679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钟冬苑 李创雄 李  飞   陈璀霖               安全员：许海天 龙润霞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京九铁路，南至新木路，西至文新路，北至华南城。</w:t>
            </w:r>
          </w:p>
        </w:tc>
      </w:tr>
      <w:tr>
        <w:trPr>
          <w:trHeight w:val="73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湖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988646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黄才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5380083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李国雄 叶福言 吴春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安全员：陈俊聪 </w:t>
            </w:r>
          </w:p>
        </w:tc>
        <w:tc>
          <w:tcPr>
            <w:tcW w:w="3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富新路，南至新园工业区，西至平新南路，北至新木路。</w:t>
            </w:r>
          </w:p>
        </w:tc>
      </w:tr>
      <w:tr>
        <w:trPr>
          <w:trHeight w:val="92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永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0171181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陈文香 钟庆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作亮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安全员：李嘉明 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文昌路，南至机荷高速，西至新园工业区，北至新木路。</w:t>
            </w:r>
          </w:p>
        </w:tc>
      </w:tr>
      <w:tr>
        <w:trPr>
          <w:trHeight w:val="124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成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25271648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李伟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6025818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池洪友 李苏文 叶子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安全员：王思远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京九铁路，南至机荷高速，西至新村工业区，北至新木路。</w:t>
            </w:r>
          </w:p>
        </w:tc>
      </w:tr>
      <w:tr>
        <w:trPr>
          <w:trHeight w:val="91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一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07456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符海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37985700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丁政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运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王家俊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广深铁路，南至新木河，西至京九铁路，北至富民工业区。</w:t>
            </w:r>
          </w:p>
        </w:tc>
      </w:tr>
      <w:tr>
        <w:trPr>
          <w:trHeight w:val="10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二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28859295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春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109772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格员：赖有才 江银凤 王 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员：黄展鸿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益民路，南至机荷高速，西至京九铁路，北至新木河。</w:t>
            </w:r>
          </w:p>
        </w:tc>
      </w:tr>
      <w:tr>
        <w:trPr>
          <w:trHeight w:val="146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围仔三组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运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140992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许博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8187187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网格员：黄伟 阮昌花   兰剑锋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安全员：李咏员                     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广深铁路，南至平盐铁路，西至益民路，北至新木路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color w:val="000000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1"/>
          <w:lang w:val="en-US" w:eastAsia="zh-CN"/>
        </w:rPr>
        <w:t>十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21"/>
        </w:rPr>
        <w:t>、上木古社区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5"/>
        <w:gridCol w:w="1575"/>
        <w:gridCol w:w="1845"/>
        <w:gridCol w:w="1680"/>
        <w:gridCol w:w="1890"/>
        <w:gridCol w:w="2730"/>
        <w:gridCol w:w="3320"/>
      </w:tblGrid>
      <w:tr>
        <w:trPr>
          <w:trHeight w:val="10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街道挂点领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副网格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管理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网格范围</w:t>
            </w:r>
          </w:p>
        </w:tc>
      </w:tr>
      <w:tr>
        <w:trPr>
          <w:trHeight w:val="204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房建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沈远城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坑网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土地整备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城市更新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勇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51021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庆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414253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伟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学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灿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旭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丽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嘉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天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浩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路，南至彩姿南路，西至生态园，北至辅城坳社区。</w:t>
            </w:r>
          </w:p>
        </w:tc>
      </w:tr>
      <w:tr>
        <w:trPr>
          <w:trHeight w:val="16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河网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燕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02519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月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151654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国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可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育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简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俊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丽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庆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平新南路，南至新康路，西至安置工业园，北至彩姿南路。</w:t>
            </w:r>
          </w:p>
        </w:tc>
      </w:tr>
      <w:tr>
        <w:trPr>
          <w:trHeight w:val="21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来网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胡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22843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日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32824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文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镇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贤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诗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熙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嘉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晓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富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至同根路，南至上李朗，西至宝来工业区，北至甘坑水库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十二、凤凰社区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40"/>
        <w:gridCol w:w="1590"/>
        <w:gridCol w:w="1815"/>
        <w:gridCol w:w="1680"/>
        <w:gridCol w:w="1875"/>
        <w:gridCol w:w="2790"/>
        <w:gridCol w:w="3243"/>
      </w:tblGrid>
      <w:tr>
        <w:trPr>
          <w:trHeight w:val="35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街道挂点领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社区主要负责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督导部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网格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管理员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right="-79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网格范围</w:t>
            </w:r>
          </w:p>
        </w:tc>
      </w:tr>
      <w:tr>
        <w:trPr>
          <w:trHeight w:val="35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孔鹏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平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一网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综合行政执法办（综合行政执法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黄朗超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5607200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张文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599954669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陈守忠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3048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张元广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530165916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黄  颖 徐文达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敬燕 郑伟斌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夏少云 叶劲聪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伍剑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凤凰大道、南至双拥街、西至景新北街、北至平龙东路；东至凤凰大道、南至横岭路、建设路、西至宏泰街华美街、北至守珍街</w:t>
            </w:r>
          </w:p>
        </w:tc>
      </w:tr>
      <w:tr>
        <w:trPr>
          <w:trHeight w:val="14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二网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张伟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1837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刘见堂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025853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王俏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59022214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王振威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13632568322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许景峻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5307236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刘泰安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15205313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吴佳燕 曾  媚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李春盛 温苑庭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刘月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景新北街、南至双拥街、西至平湖大街、北至平龙东路；东至东莞交界、南至东莞、平湖乡交界、西至凤凰大道、北至平龙东路</w:t>
            </w:r>
          </w:p>
        </w:tc>
      </w:tr>
      <w:tr>
        <w:trPr>
          <w:trHeight w:val="126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三网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广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82366628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eastAsia="zh-CN"/>
              </w:rPr>
              <w:t>钟静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9265214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杨逊玉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13410858228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伍振发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50141147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刘嘉星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14117451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罗桂香 刘红果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徐世霞 黄松生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钟幸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北门街、南至守珍街、西至平湖大街、北至双拥街</w:t>
            </w:r>
          </w:p>
        </w:tc>
      </w:tr>
      <w:tr>
        <w:trPr>
          <w:trHeight w:val="7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四网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王洪国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8232879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陈文昌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13760111633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伍智聪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153691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卢海贤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5217766117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伍笑娥 刁嘉彦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余  恒 伍柳媚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凤凰大道、南至守珍街、西至北门街、北至双拥街</w:t>
            </w:r>
          </w:p>
        </w:tc>
      </w:tr>
      <w:tr>
        <w:trPr>
          <w:trHeight w:val="10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五网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刘巧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51010246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陈俊杰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13670226349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张伟添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152587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陈艺林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760440227</w:t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柯桂萍 黎忠添</w:t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洪建宁 杨家颖</w:t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袁丽芬 杨振兴</w:t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邱  挺 杨杰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宏泰街华美街、南至建设路、西至平湖大街、北至守珍街</w:t>
            </w:r>
          </w:p>
        </w:tc>
      </w:tr>
      <w:tr>
        <w:trPr>
          <w:trHeight w:val="150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凤凰六网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殷新德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5904077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曹杰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34189595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陈金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76652104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钟 华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828731799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余德宇 钟海林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叶春梅 卢绣萍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冼  顺 赵旭华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温随珍 苏顺成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李  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lang w:val="en-US" w:eastAsia="zh-CN"/>
              </w:rPr>
              <w:t>东至沿岭路、南至天河路、平湖大街、北至建设路；东至凤凰大道、南至平湖乡交界、西至平湖大街、北至天河路、横岭路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18" w:firstLine="112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718" w:firstLine="112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样式"/>
    <w:basedOn w:val="Normal"/>
    <w:qFormat/>
    <w:pPr/>
    <w:rPr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Administrator</dc:creator>
  <dc:description/>
  <dc:language>en-US</dc:language>
  <cp:lastModifiedBy>陈晨</cp:lastModifiedBy>
  <cp:lastPrinted>2020-05-27T14:01:00Z</cp:lastPrinted>
  <dcterms:modified xsi:type="dcterms:W3CDTF">2021-04-14T06:18:38Z</dcterms:modified>
  <cp:revision>4</cp:revision>
  <dc:subject/>
  <dc:title>深圳市龙岗区平湖街道消防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