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龙岗区</w:t>
      </w:r>
      <w:r>
        <w:rPr>
          <w:rFonts w:ascii="宋体" w:hAnsi="宋体" w:cs="宋体"/>
          <w:color w:val="000000"/>
          <w:kern w:val="0"/>
          <w:sz w:val="36"/>
          <w:szCs w:val="36"/>
        </w:rPr>
        <w:t>推荐参评</w:t>
      </w:r>
      <w:r>
        <w:rPr>
          <w:rFonts w:ascii="宋体" w:hAnsi="宋体" w:cs="宋体"/>
          <w:sz w:val="36"/>
          <w:szCs w:val="36"/>
        </w:rPr>
        <w:t>南粤优秀教师（优秀教育工作者）、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省第十一批特级教师名单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00"/>
        <w:gridCol w:w="3616"/>
        <w:gridCol w:w="244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评项目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展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平湖中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育工作者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瑶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第二职业技术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晔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职业技术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显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第二职业技术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丽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职业技术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国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深圳市龙岗区</w:t>
            </w:r>
            <w:r>
              <w:rPr>
                <w:rFonts w:ascii="仿宋_GB2312;仿宋" w:hAnsi="仿宋_GB2312;仿宋" w:eastAsia="仿宋_GB2312;仿宋"/>
                <w:sz w:val="24"/>
              </w:rPr>
              <w:t>布吉高级中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雨晗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横岗高级中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开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平冈中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晓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中师范大学龙岗附属中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熊建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龙城高级中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欣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教师发展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海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机关幼儿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智青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横岗中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孔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仙田外国语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国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同乐主力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友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深圳中学龙岗初级中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岗区外国语学校（集团）星河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天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龙城天成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凌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科城实验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粤优秀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评项目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雪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平冈中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级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安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龙城小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级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鸿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上海外国语大学附属龙岗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级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斌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龙城高级中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级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熊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教师发展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级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子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深圳市龙岗区</w:t>
            </w:r>
            <w:r>
              <w:rPr>
                <w:rFonts w:ascii="仿宋_GB2312;仿宋" w:hAnsi="仿宋_GB2312;仿宋" w:eastAsia="仿宋_GB2312;仿宋"/>
                <w:sz w:val="24"/>
              </w:rPr>
              <w:t>布吉高级中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级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婷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中师范大学附属龙园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级教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朝霞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岗区布吉街道可园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级教师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0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4:00Z</dcterms:created>
  <dc:creator>rsk_hly</dc:creator>
  <dc:description/>
  <dc:language>en-US</dc:language>
  <cp:lastModifiedBy>Administrator</cp:lastModifiedBy>
  <cp:lastPrinted>2021-04-29T09:22:00Z</cp:lastPrinted>
  <dcterms:modified xsi:type="dcterms:W3CDTF">2021-04-30T02:10:55Z</dcterms:modified>
  <cp:revision>6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