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5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1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33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50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49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417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586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6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07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19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068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5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5-14T02:5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