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一</w:t>
      </w:r>
    </w:p>
    <w:p>
      <w:pPr>
        <w:pStyle w:val="Normal"/>
        <w:spacing w:lineRule="atLeast" w:line="140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部门收支总表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 单位：万元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2693"/>
        <w:gridCol w:w="1560"/>
      </w:tblGrid>
      <w:tr>
        <w:trPr>
          <w:trHeight w:val="43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                   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                 出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  入  项  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出  项  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财政拨款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55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55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外交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政府性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国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财政专户拨款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其他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科学技术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文化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节能环保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交通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资源勘探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金融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援助其他地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国土海洋气象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粮油物资储备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、其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事业基金弥补收支差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39:00Z</dcterms:modified>
  <cp:revision>14</cp:revision>
  <dc:subject/>
  <dc:title>龙岗区社会工作委员会2016年</dc:title>
</cp:coreProperties>
</file>