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14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表一</w:t>
      </w:r>
    </w:p>
    <w:p>
      <w:pPr>
        <w:pStyle w:val="Normal"/>
        <w:snapToGrid w:val="true"/>
        <w:spacing w:lineRule="atLeast" w:line="1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年度部门收支总表</w:t>
      </w:r>
    </w:p>
    <w:p>
      <w:pPr>
        <w:pStyle w:val="Normal"/>
        <w:snapToGrid w:val="true"/>
        <w:spacing w:lineRule="atLeast" w:line="140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>部门：深圳市龙岗区新闻中心                                          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2700"/>
        <w:gridCol w:w="1440"/>
      </w:tblGrid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收       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支      出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收　入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年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支　出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一、财政拨款收入（财政补助收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  <w:t>1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539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一）一般公共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1539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二）政府性基金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二、财政专户拨款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三、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  <w:lang w:eastAsia="zh-CN"/>
              </w:rPr>
              <w:t>经营收入及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  <w:t>132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pacing w:val="-12"/>
                <w:sz w:val="21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八、国土资源气象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both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;仿宋_GB2312" w:hAnsi="华文仿宋;仿宋_GB2312" w:cs="宋体" w:eastAsia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十二、债务还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both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;仿宋_GB2312" w:hAnsi="华文仿宋;仿宋_GB2312" w:cs="宋体" w:eastAsia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十三、债务付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sz w:val="21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  <w:t>1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sz w:val="21"/>
                <w:szCs w:val="21"/>
                <w:lang w:val="en-US" w:eastAsia="zh-CN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  <w:t>1539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用事业基金弥补收支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上年结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sz w:val="21"/>
                <w:szCs w:val="21"/>
              </w:rPr>
              <w:t>收入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  <w:t>1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sz w:val="21"/>
                <w:szCs w:val="21"/>
                <w:lang w:val="en-US" w:eastAsia="zh-CN"/>
              </w:rPr>
              <w:t>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  <w:t>15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;Lucida Sans Unicode" w:hAnsi="Calibri;Lucida Sans Unicode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5:00Z</dcterms:created>
  <dc:creator>Administrator</dc:creator>
  <dc:description/>
  <dc:language>en-US</dc:language>
  <cp:lastModifiedBy>zousf</cp:lastModifiedBy>
  <dcterms:modified xsi:type="dcterms:W3CDTF">2017-02-14T07:32:56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