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八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</w:rPr>
        <w:t>年一般公共预算“三公”经费支出表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      单位：万元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8"/>
        <w:gridCol w:w="1218"/>
        <w:gridCol w:w="1218"/>
        <w:gridCol w:w="1218"/>
        <w:gridCol w:w="1219"/>
        <w:gridCol w:w="1219"/>
      </w:tblGrid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因公出国（境）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公务接待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公务用车购置及运行维护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18"/>
                <w:szCs w:val="18"/>
              </w:rPr>
              <w:t>公务用车购置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18"/>
                <w:szCs w:val="18"/>
              </w:rPr>
            </w:pPr>
            <w:r>
              <w:rPr>
                <w:rFonts w:ascii="华文仿宋;仿宋_GB2312" w:hAnsi="华文仿宋;仿宋_GB2312" w:cs="Arial" w:eastAsia="华文仿宋;仿宋_GB2312"/>
                <w:color w:val="000000"/>
                <w:sz w:val="18"/>
                <w:szCs w:val="18"/>
              </w:rPr>
              <w:t>公务用车运行维护费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Arial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Arial"/>
                <w:color w:val="000000"/>
                <w:sz w:val="21"/>
                <w:szCs w:val="21"/>
              </w:rPr>
            </w:pPr>
            <w:r>
              <w:rPr>
                <w:rFonts w:eastAsia="华文仿宋;仿宋_GB2312" w:cs="Arial" w:ascii="华文仿宋;仿宋_GB2312" w:hAnsi="华文仿宋;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华文仿宋;仿宋_GB2312" w:cs="Arial" w:ascii="华文仿宋;仿宋_GB2312" w:hAnsi="华文仿宋;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Arial" w:eastAsia="华文仿宋;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dcterms:modified xsi:type="dcterms:W3CDTF">2017-02-14T03:43:16Z</dcterms:modified>
  <cp:revision>2</cp:revision>
  <dc:subject/>
  <dc:title>表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