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龙岗工匠”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风采展示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活动承办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524"/>
        <w:gridCol w:w="3080"/>
      </w:tblGrid>
      <w:tr>
        <w:trPr>
          <w:trHeight w:val="68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报机构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代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机构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QQ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0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报机构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7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实施团队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实施团队人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及项目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活动策划、脚本文案编写、视频制作、广告设计相关人员信息、资质证明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56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执行方案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包括项目实施方案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经费预算（另附详细费用预算表）、宣传推广渠道、服务承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方案中需要提供自有视频成品。</w:t>
            </w:r>
          </w:p>
        </w:tc>
      </w:tr>
      <w:tr>
        <w:trPr>
          <w:trHeight w:val="407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承办经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机构近三年举办相关活动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视频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拍摄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制作业绩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获得荣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机构近三年获得的相关荣誉、验收方肯定等</w:t>
            </w:r>
          </w:p>
        </w:tc>
      </w:tr>
      <w:tr>
        <w:trPr>
          <w:trHeight w:val="281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机构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如果有请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报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上填写资料真实有效，如有弄虚作假，本机构自愿承担一切法律责任及不利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负责人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1T01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