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诚信承诺函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职业训练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已详细阅读并了解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三届“龙岗工匠”风采展示活动项目委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公司在参加本项目采购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采购活动中应当回避而未回避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瞒真实情况，提供虚假资料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其他采购参加人串通投标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恶意投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阻碍、抗拒主管部门监督检查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本招标项目所提供的货物、工程或服务侵犯知识产权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同时我公司承诺本项目的报价不低于我公司的成本价，不恶意低价谋取中标；我公司对本项目的报价负责，中标后将严格按照本项目招标文件需求、签署的采购合同及我公司在投标中所作的全部承诺履行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若我公司中标本项目，我公司的报价明显低于其他投标人的报价时，我公司清楚，本项目将成为重点监管、重点验收项目，我公司将按时保质保量完成，并全力配合有关监管、验收工作；若我公司未按上述要求履约，或我公司以“报价太低而无法履约”为理由放弃本项目中标资格时，我公司愿意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供应商（盖章）：      </w: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83" w:right="12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1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