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43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分标准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24"/>
        <w:gridCol w:w="11"/>
        <w:gridCol w:w="1515"/>
        <w:gridCol w:w="230"/>
        <w:gridCol w:w="87"/>
        <w:gridCol w:w="934"/>
        <w:gridCol w:w="5155"/>
      </w:tblGrid>
      <w:tr>
        <w:trPr>
          <w:trHeight w:val="5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权重</w:t>
            </w:r>
          </w:p>
        </w:tc>
      </w:tr>
      <w:tr>
        <w:trPr>
          <w:trHeight w:val="4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因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准则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评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hanging="0"/>
              <w:jc w:val="left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i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实力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因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安排项目负责人情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评分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安排的项目负责人必须具备档案专业副研究馆员（或以上）资格证书才得分，且具有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本科（或以上）学历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档案主管部门颁发的《档案上岗证书》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高级档案职业资格证书得</w:t>
            </w: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评分依据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项目负责人相关证书：学历证书复印件、资格证书复印件、身份证复印件和各职称评审表关键页等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投标人为其购买的近三个月社保缴纳证明（如开标日上一个月的社保材料因社保部门原因暂时无法取得，则可以往前顺延一个月）；原件备查。</w:t>
            </w:r>
          </w:p>
        </w:tc>
      </w:tr>
      <w:tr>
        <w:trPr>
          <w:trHeight w:val="7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类项目经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人在近三年内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至投标截止时间，以合同签订时间为准）从事过人事档案整理及数字化扫描服务的，每提供一个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最高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相应合同的清晰复印件，原件备查。</w:t>
            </w:r>
          </w:p>
        </w:tc>
      </w:tr>
      <w:tr>
        <w:trPr>
          <w:trHeight w:val="69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派服务团队实力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评分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档案馆员（中级）或以上职称证书的，每人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最高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档案主管部门核发的《工作人员上岗资格证》或《档案工作人员培训证书》书的，每人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最高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两项合计最高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二）评分依据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相关人员的相关证书扫描件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投标人为其购买的近三个月社保缴纳证明（如开标日上一个月的社保材料因社保部门原因暂时无法取得，则可以往前顺延一个月）；原件备查。</w:t>
            </w:r>
          </w:p>
        </w:tc>
      </w:tr>
      <w:tr>
        <w:trPr>
          <w:trHeight w:val="6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技术服务部分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因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准则</w:t>
            </w:r>
          </w:p>
        </w:tc>
      </w:tr>
      <w:tr>
        <w:trPr>
          <w:trHeight w:val="74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服务方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针对本项目的需求制定项目服务方案。</w:t>
            </w:r>
          </w:p>
          <w:p>
            <w:pPr>
              <w:pStyle w:val="Style15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投标文件响应内容全面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投标文件响应内容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投标文件响应内容针对性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投标文件响应内容科学合理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投标文件响应内容可执行性强。</w:t>
            </w:r>
          </w:p>
          <w:p>
            <w:pPr>
              <w:pStyle w:val="Style15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以上五项要求的评价为优，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数。</w:t>
            </w:r>
          </w:p>
          <w:p>
            <w:pPr>
              <w:pStyle w:val="Style15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以上四项要求的评价为良，得</w:t>
            </w:r>
            <w:r>
              <w:rPr>
                <w:rFonts w:eastAsia="仿宋" w:cs="仿宋" w:ascii="仿宋" w:hAnsi="仿宋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数。</w:t>
            </w:r>
          </w:p>
          <w:p>
            <w:pPr>
              <w:pStyle w:val="Style15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以上三项要求的评价为中，得</w:t>
            </w:r>
            <w:r>
              <w:rPr>
                <w:rFonts w:eastAsia="仿宋" w:cs="仿宋" w:ascii="仿宋" w:hAnsi="仿宋"/>
                <w:sz w:val="28"/>
                <w:szCs w:val="28"/>
              </w:rPr>
              <w:t>60%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数。</w:t>
            </w:r>
          </w:p>
          <w:p>
            <w:pPr>
              <w:pStyle w:val="Style15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情况的评价为差，不得分。</w:t>
            </w:r>
          </w:p>
        </w:tc>
      </w:tr>
      <w:tr>
        <w:trPr>
          <w:trHeight w:val="7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重点难点分析、应对措施及相关的合理化建议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针对本项目服务要求提交重点难点分析、应对措施及相关的合理化建议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投标文件响应内容全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投标文件响应内容具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投标文件响应内容针对性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投标文件响应内容科学合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投标文件响应内容可执行性强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足以上五项要求的评价为优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数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足以上四项要求的评价为良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数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足以上三项要求的评价为中，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数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它情况的评价为差，不得分。</w:t>
            </w:r>
          </w:p>
        </w:tc>
      </w:tr>
      <w:tr>
        <w:trPr>
          <w:trHeight w:val="7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安全保密管理服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对本项目服务提供的安全保密管理服务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投标文件响应内容全面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投标文件响应内容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投标文件响应内容针对性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投标文件响应内容科学合理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投标文件响应内容可执行性强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以上五项要求的评价为优，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数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以上四项要求的评价为良，得</w:t>
            </w:r>
            <w:r>
              <w:rPr>
                <w:rFonts w:eastAsia="仿宋" w:cs="仿宋" w:ascii="仿宋" w:hAnsi="仿宋"/>
                <w:sz w:val="28"/>
                <w:szCs w:val="28"/>
              </w:rPr>
              <w:t>80%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数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以上三项要求的评价为中，得</w:t>
            </w:r>
            <w:r>
              <w:rPr>
                <w:rFonts w:eastAsia="仿宋" w:cs="仿宋" w:ascii="仿宋" w:hAnsi="仿宋"/>
                <w:sz w:val="28"/>
                <w:szCs w:val="28"/>
              </w:rPr>
              <w:t>60%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数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情况的评价为差，不得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5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9:00Z</dcterms:created>
  <dc:creator>朱</dc:creator>
  <dc:description/>
  <dc:language>en-US</dc:language>
  <cp:lastModifiedBy>Administrator</cp:lastModifiedBy>
  <dcterms:modified xsi:type="dcterms:W3CDTF">2021-06-23T08:19:01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