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Cs/>
          <w:kern w:val="0"/>
          <w:sz w:val="32"/>
          <w:szCs w:val="21"/>
        </w:rPr>
      </w:pPr>
      <w:r>
        <w:rPr>
          <w:rFonts w:eastAsia="宋体" w:cs="宋体" w:ascii="宋体" w:hAnsi="宋体"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3963" w:type="dxa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2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悦玺大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纳投资有限公司，深圳市南约股份合作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公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4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悦玺大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纳投资有限公司，深圳市南约股份合作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办公、公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26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71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1">
    <w:name w:val="s1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8-05T02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