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6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31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61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4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28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71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17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97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8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1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319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34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275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5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56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8-10T01:1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