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90" w:leader="none"/>
        </w:tabs>
        <w:spacing w:lineRule="exact" w:line="520"/>
        <w:jc w:val="center"/>
        <w:rPr/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龙城街道公开招聘社区工作站专职人员拟聘用人员名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tbl>
      <w:tblPr>
        <w:tblW w:w="13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8"/>
        <w:gridCol w:w="2556"/>
        <w:gridCol w:w="1442"/>
        <w:gridCol w:w="1596"/>
        <w:gridCol w:w="1400"/>
        <w:gridCol w:w="1360"/>
        <w:gridCol w:w="1119"/>
        <w:gridCol w:w="1360"/>
        <w:gridCol w:w="1116"/>
      </w:tblGrid>
      <w:tr>
        <w:trPr>
          <w:trHeight w:val="39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位编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综合排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邱振华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副站长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0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润媚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副站长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0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细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副站长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2110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6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文娟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2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9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9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洁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8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易  青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丘行先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5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熊  珊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7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振梅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6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8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雨君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小娟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.6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小花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远辉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8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0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0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吉东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6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黎玉媚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7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3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黛华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10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8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庄碧盈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区工作站一般专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8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5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2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9:00Z</dcterms:created>
  <dc:creator>微软用户</dc:creator>
  <dc:description/>
  <cp:keywords/>
  <dc:language>en-US</dc:language>
  <cp:lastModifiedBy>微软用户</cp:lastModifiedBy>
  <dcterms:modified xsi:type="dcterms:W3CDTF">2016-10-31T07:26:00Z</dcterms:modified>
  <cp:revision>1</cp:revision>
  <dc:subject/>
  <dc:title>2016龙城街道公开招聘社区工作站专职人员拟聘用人员名单</dc:title>
</cp:coreProperties>
</file>