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57"/>
        <w:gridCol w:w="192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264"/>
        <w:gridCol w:w="79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7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工作地点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首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社区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次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社区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微软用户</dc:creator>
  <dc:description/>
  <cp:keywords/>
  <dc:language>en-US</dc:language>
  <cp:lastModifiedBy>Lenovo User</cp:lastModifiedBy>
  <dcterms:modified xsi:type="dcterms:W3CDTF">2016-09-21T08:33:00Z</dcterms:modified>
  <cp:revision>9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