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9970135" cy="379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51"/>
                              <w:gridCol w:w="621"/>
                              <w:gridCol w:w="229"/>
                              <w:gridCol w:w="351"/>
                              <w:gridCol w:w="500"/>
                              <w:gridCol w:w="560"/>
                              <w:gridCol w:w="857"/>
                              <w:gridCol w:w="27"/>
                              <w:gridCol w:w="2383"/>
                              <w:gridCol w:w="133"/>
                              <w:gridCol w:w="3127"/>
                              <w:gridCol w:w="643"/>
                              <w:gridCol w:w="654"/>
                              <w:gridCol w:w="168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36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横岗街道招聘社区工作站专职人员职位表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需资格条件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与职位要求有关的其它条件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社区工作站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一般专职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Hgzzry17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法学类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）、中国语言文学类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社区工作站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一般专职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Hgzzry17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社区工作站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一般专职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Hgzzry17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龙岗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299.15pt;mso-wrap-distance-left:9pt;mso-wrap-distance-right:9pt;mso-wrap-distance-top:0pt;mso-wrap-distance-bottom:0pt;margin-top:152.3pt;mso-position-vertical-relative:page;margin-left:-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51"/>
                        <w:gridCol w:w="621"/>
                        <w:gridCol w:w="229"/>
                        <w:gridCol w:w="351"/>
                        <w:gridCol w:w="500"/>
                        <w:gridCol w:w="560"/>
                        <w:gridCol w:w="857"/>
                        <w:gridCol w:w="27"/>
                        <w:gridCol w:w="2383"/>
                        <w:gridCol w:w="133"/>
                        <w:gridCol w:w="3127"/>
                        <w:gridCol w:w="643"/>
                        <w:gridCol w:w="654"/>
                        <w:gridCol w:w="168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3367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横岗街道招聘社区工作站专职人员职位表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需资格条件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与职位要求有关的其它条件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社区工作站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一般专职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Hgzzry17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法学类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030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）、中国语言文学类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050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社区工作站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一般专职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Hgzzry17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社区工作站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一般专职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Hgzzry17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龙岗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5:00Z</dcterms:created>
  <dc:creator>微软用户</dc:creator>
  <dc:description/>
  <cp:keywords/>
  <dc:language>en-US</dc:language>
  <cp:lastModifiedBy>Chinese User</cp:lastModifiedBy>
  <cp:lastPrinted>2017-02-13T14:45:00Z</cp:lastPrinted>
  <dcterms:modified xsi:type="dcterms:W3CDTF">2017-02-24T06:22:00Z</dcterms:modified>
  <cp:revision>51</cp:revision>
  <dc:subject/>
  <dc:title>XX街道公开招聘社区工作站专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