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黑体;SimHe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方正小标宋简体;微软雅黑"/>
          <w:b/>
          <w:bCs/>
          <w:color w:val="000000"/>
          <w:kern w:val="0"/>
          <w:sz w:val="44"/>
          <w:szCs w:val="44"/>
        </w:rPr>
        <w:t>南湾街道安全生产隐患整治队特聘人员</w:t>
      </w:r>
      <w:r>
        <w:rPr/>
        <w:t>招聘职位表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9"/>
        <w:gridCol w:w="4176"/>
        <w:gridCol w:w="724"/>
        <w:gridCol w:w="1260"/>
        <w:gridCol w:w="6120"/>
      </w:tblGrid>
      <w:tr>
        <w:trPr>
          <w:trHeight w:val="9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号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资待遇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资格条件</w:t>
            </w:r>
          </w:p>
        </w:tc>
      </w:tr>
      <w:tr>
        <w:trPr>
          <w:trHeight w:val="2459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014NW0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电工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用电设备、项目或机电维修等相关领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整治安全技术支持工作，分析隐患根源，提出具体整治措施，评估整治结果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享受街道机关临聘福利待遇。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高级电工上岗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机电维修经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需提供工作证明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较高的维修电工专业知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钳工知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变、配电设施的管理能力，熟知安全规范和操作规范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56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014NW0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化学品专业技术聘员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危险化学品有关领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整治安全技术支持工作，分析隐患根源，提出具体整治措施，评估整治结果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享受街道机关临聘福利待遇。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专以上学历，化工工艺及相关化学专业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级以上（含中级）专业技术职称（高级职称优先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备国家安全评价师资格（同时具备国家注册安全工程师资格的优先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化工生产企业相关基层工作经验，熟悉危化品的企业的基本工艺、装置、设施优先（需提供工作证明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独立对危险化学品建设项目、生产企业进行技术指导服务工作。</w:t>
            </w:r>
          </w:p>
        </w:tc>
      </w:tr>
    </w:tbl>
    <w:p>
      <w:pPr>
        <w:pStyle w:val="Normal"/>
        <w:rPr/>
      </w:pPr>
      <w:r>
        <w:rPr/>
        <w:t>备注：此次招考年龄计算截止时间为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9:00Z</dcterms:created>
  <dc:creator>微软用户</dc:creator>
  <dc:description/>
  <cp:keywords/>
  <dc:language>en-US</dc:language>
  <cp:lastModifiedBy>User</cp:lastModifiedBy>
  <cp:lastPrinted>2014-09-09T14:19:00Z</cp:lastPrinted>
  <dcterms:modified xsi:type="dcterms:W3CDTF">2014-10-30T07:30:00Z</dcterms:modified>
  <cp:revision>4</cp:revision>
  <dc:subject/>
  <dc:title>附件</dc:title>
</cp:coreProperties>
</file>