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357"/>
        <w:gridCol w:w="3350"/>
        <w:gridCol w:w="2358"/>
      </w:tblGrid>
      <w:tr>
        <w:trPr>
          <w:trHeight w:val="900" w:hRule="atLeast"/>
        </w:trPr>
        <w:tc>
          <w:tcPr>
            <w:tcW w:w="13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湾街道办事处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预算收支总表</w:t>
            </w:r>
          </w:p>
        </w:tc>
      </w:tr>
      <w:tr>
        <w:trPr>
          <w:trHeight w:val="450" w:hRule="atLeast"/>
        </w:trPr>
        <w:tc>
          <w:tcPr>
            <w:tcW w:w="5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预算拨款（补助）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,984,566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支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,194,426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,334,566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支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,429,680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费附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公用支出定额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127,850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一般非税收入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650,000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公用支出非定额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,317,040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政府性基金（资金）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00,000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补助支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,856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没办案经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000,000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财政专户拨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,090,140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一般非税收入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政府性基金（资金）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职能类一般性项目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,090,140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其他收入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300,000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或新增项目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,284,566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,284,566.00 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上年结转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结转下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计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,284,566.00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,284,566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9:00Z</dcterms:created>
  <dc:creator>袁旭峰</dc:creator>
  <dc:description/>
  <cp:keywords/>
  <dc:language>en-US</dc:language>
  <cp:lastModifiedBy>袁旭峰</cp:lastModifiedBy>
  <dcterms:modified xsi:type="dcterms:W3CDTF">2012-11-30T07:10:00Z</dcterms:modified>
  <cp:revision>2</cp:revision>
  <dc:subject/>
  <dc:title/>
</cp:coreProperties>
</file>