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龙岗区建筑工务局公开选聘职员总成绩表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tbl>
      <w:tblPr>
        <w:tblW w:w="12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1260"/>
        <w:gridCol w:w="1381"/>
        <w:gridCol w:w="1609"/>
        <w:gridCol w:w="1554"/>
        <w:gridCol w:w="1554"/>
        <w:gridCol w:w="1554"/>
      </w:tblGrid>
      <w:tr>
        <w:trPr>
          <w:trHeight w:val="70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 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报考职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 名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 别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面试成绩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总成绩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综合排名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体检标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技术员</w:t>
            </w:r>
          </w:p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专业技术十三级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宁运芳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1.3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1.3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7:53:00Z</dcterms:created>
  <dc:creator>刘媛</dc:creator>
  <dc:description/>
  <cp:keywords/>
  <dc:language>en-US</dc:language>
  <cp:lastModifiedBy>东方思维</cp:lastModifiedBy>
  <dcterms:modified xsi:type="dcterms:W3CDTF">2017-07-05T02:34:00Z</dcterms:modified>
  <cp:revision>5</cp:revision>
  <dc:subject/>
  <dc:title>龙岗区建筑工务局公开选聘职员面试</dc:title>
</cp:coreProperties>
</file>