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44"/>
          <w:szCs w:val="44"/>
        </w:rPr>
      </w:pPr>
      <w:r>
        <w:rPr>
          <w:rFonts w:ascii="宋体" w:hAnsi="宋体" w:cs="宋体"/>
          <w:sz w:val="44"/>
          <w:szCs w:val="44"/>
        </w:rPr>
        <w:t>龙岗区巩固市容环境提升成果</w:t>
      </w:r>
    </w:p>
    <w:p>
      <w:pPr>
        <w:pStyle w:val="Normal"/>
        <w:spacing w:lineRule="exact" w:line="520"/>
        <w:jc w:val="center"/>
        <w:rPr>
          <w:rFonts w:ascii="宋体" w:hAnsi="宋体" w:cs="宋体"/>
          <w:sz w:val="44"/>
          <w:szCs w:val="44"/>
        </w:rPr>
      </w:pPr>
      <w:r>
        <w:rPr>
          <w:rFonts w:ascii="宋体" w:hAnsi="宋体" w:cs="宋体"/>
          <w:sz w:val="44"/>
          <w:szCs w:val="44"/>
        </w:rPr>
        <w:t>进一步提升城市管理水平的工作意见</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送审稿）</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巩固大运市容环境提升行动成果，加快实现城市管理的科学化、规范化、标准化和精细化，全面提升我区城市管理水平，特制订本工作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大力弘扬大运精神，努力实现市容环境跨越争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为期两年的迎大运市容环境提升行动，我区的市容环境面貌发生了巨大变化。在提升过程中，各街道办、各部门以科学发展观为指导，充分发挥工作的主动性和创造性，不断创新工作思路、工作方法，打破常规，攻坚克难，形成了一系列行之有效的工作制度措施，为市容环境提升提质提速起到了重要作用。这些工作中所形成的鲜活经验做法，是我区城市管理工作的宝贵财富，是促进城市管理深入发展的有力推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街道办、各部门要以科学发展观为指导，以建设现代化国际化先进城区为目标，大力弘扬深圳大运精神，继续燃烧激情，凝聚力量，团结拼搏，巩固和发展迎大运所形成的城市管理工作的大好局面，将迎大运工作中的成功经验做法以规范性文件的形式固定下来，继续创新城市管理的体制机制，使我区市容环境在全市实现跨越争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实行工作重心下移，实现城市管理全覆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属地管理和重心下移的原则，龙岗区城市管理工作实行“条块结合”、“以块为主”的管理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城管局：负责协调上级主管部门提出的政策性措施，制定全区城市管理质量标准、管理规范、监督考核办法等，对各街道办城市管理工作进行监督、</w:t>
      </w:r>
      <w:r>
        <w:rPr>
          <w:rFonts w:ascii="仿宋_GB2312" w:hAnsi="仿宋_GB2312" w:eastAsia="仿宋_GB2312"/>
          <w:sz w:val="32"/>
          <w:szCs w:val="32"/>
          <w:highlight w:val="yellow"/>
        </w:rPr>
        <w:t>检查、</w:t>
      </w:r>
      <w:r>
        <w:rPr>
          <w:rFonts w:ascii="仿宋_GB2312" w:hAnsi="仿宋_GB2312" w:eastAsia="仿宋_GB2312"/>
          <w:sz w:val="32"/>
          <w:szCs w:val="32"/>
        </w:rPr>
        <w:t>指导、</w:t>
      </w:r>
      <w:r>
        <w:rPr>
          <w:rFonts w:ascii="仿宋_GB2312" w:hAnsi="仿宋_GB2312" w:eastAsia="仿宋_GB2312"/>
          <w:sz w:val="32"/>
          <w:szCs w:val="32"/>
          <w:highlight w:val="yellow"/>
        </w:rPr>
        <w:t>考核</w:t>
      </w:r>
      <w:r>
        <w:rPr>
          <w:rFonts w:ascii="仿宋_GB2312" w:hAnsi="仿宋_GB2312" w:eastAsia="仿宋_GB2312"/>
          <w:sz w:val="32"/>
          <w:szCs w:val="32"/>
        </w:rPr>
        <w:t>，为街道办提供强有力的政策法律支持和专业技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街道办：负责辖区内园林绿化、环境卫生、市容管理、城管执法等城市管理工作，要建立全方位、全覆盖、全天候、全责任的精细化城市管理机制，形成城市管理从预警到第一时间发现问题、处理问题，直至后续跟进的城市管理有效链条。要落实城市管理责任区制度，明确社区工作站、物业管理工作、沿街商家的各自职责，严格对物业管理公司和商家“门前三包”的奖惩，解决管理“盲区”和监管“空白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区工作站：按照重心下移的原则，强化社区城市管理职能，组建社区城市管理机构，由社区工作站、街道执法队、城管（建）办、爱卫办等抽调人员和社区居民代表组成，主要负责对辖区内影响市容市貌的行为进行巡查、劝阻，对劝阻无效的及时向街道办城管执法部门上报处理，确保问题及时发现、及时劝阻、及时处理，充分调动社区、居民积极参与社区城市管理工作的热情，实现政府引导，社区自治，共同提高社区城市管理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街城市管理具体事权基本维持现状不变。为实现重心下移，根据市、区相关文件精神，对以下几项城市管理工作的区、街事权划分进行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绿地管理：全区绿化管理以“统一规划、统一标准、统一监管”为原则，强化属地日常养护管理。区城管局主要通过全区绿地规章制度制定、规划把关、行政审批、监督考核等方式履行宏观指导和行业监管职能，并直接负责中心城区域及北通道、红棉路、沙河路等主要道路的绿化管养工作。各街道办负责除区级部门管理范围外的辖区公共绿地的日常养护管理，并按照管理权限进行行政许可初审和绿化改造。涉及园林绿化违法行为的查处工作，按照属地管理原则，各街道办负责各自管理范围的绿地执法工作，对重大、复杂的案件，可由区城管局委托森林派出所进行查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环卫管理：除区委区政府有特别要求的情形外，区级部门负责全区环卫工作的监督、指导、检查、考核等工作，各街道办负责辖区环卫管理工作。各街道办要根据道路所在区域的重要程度、车流量和人流量等情况，将城市道路划分为不同等级，实行分类保洁和管理。按照《深圳市公共区域环境卫生质量和管理要求》，提高市政道路机械化清扫率，加强主要干道、广场、街区和内街小巷等薄弱环节的精细化管理，保持街面路面洁净。全面推行密闭化垃圾收运模式，严格控制垃圾收运过程对环境的二次污染，定期对中小型环卫设施设备进行更新、维护和清洗。各街道办执法部门要加大环卫执法力度，重点整治道路扬尘污染和余泥渣土污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户外广告管理：立柱广告、大型</w:t>
      </w:r>
      <w:r>
        <w:rPr>
          <w:rFonts w:eastAsia="仿宋_GB2312" w:ascii="仿宋_GB2312" w:hAnsi="仿宋_GB2312"/>
          <w:sz w:val="32"/>
          <w:szCs w:val="32"/>
        </w:rPr>
        <w:t>LED</w:t>
      </w:r>
      <w:r>
        <w:rPr>
          <w:rFonts w:ascii="仿宋_GB2312" w:hAnsi="仿宋_GB2312" w:eastAsia="仿宋_GB2312"/>
          <w:sz w:val="32"/>
          <w:szCs w:val="32"/>
        </w:rPr>
        <w:t>显示屏广告由市城管局统一规划审批。区城管局负责全区户外广告、招牌设置的监督指导以及日常的业务检查、执法、监督工作，并直接负责全区面积在</w:t>
      </w:r>
      <w:r>
        <w:rPr>
          <w:rFonts w:eastAsia="仿宋_GB2312" w:ascii="仿宋_GB2312" w:hAnsi="仿宋_GB2312"/>
          <w:sz w:val="32"/>
          <w:szCs w:val="32"/>
        </w:rPr>
        <w:t>9</w:t>
      </w:r>
      <w:r>
        <w:rPr>
          <w:rFonts w:ascii="仿宋_GB2312" w:hAnsi="仿宋_GB2312" w:eastAsia="仿宋_GB2312"/>
          <w:sz w:val="32"/>
          <w:szCs w:val="32"/>
        </w:rPr>
        <w:t>平方米及以上（市城管局负责审批的除外）的经营性广告的审批工作。各街道城管局派驻点负责本辖区范围内的门店招牌和面积在</w:t>
      </w:r>
      <w:r>
        <w:rPr>
          <w:rFonts w:eastAsia="仿宋_GB2312" w:ascii="仿宋_GB2312" w:hAnsi="仿宋_GB2312"/>
          <w:sz w:val="32"/>
          <w:szCs w:val="32"/>
        </w:rPr>
        <w:t>9</w:t>
      </w:r>
      <w:r>
        <w:rPr>
          <w:rFonts w:ascii="仿宋_GB2312" w:hAnsi="仿宋_GB2312" w:eastAsia="仿宋_GB2312"/>
          <w:sz w:val="32"/>
          <w:szCs w:val="32"/>
        </w:rPr>
        <w:t>平方米以下的经营性广告的行政审核（详见《龙岗区户外广告管理办法》）；负责本辖区户外广告规划，对户外广告设置的地点、形式、规格、时间、安全要求等内容进行审查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灯光环境管理：按照“统一规划、统一标准、统一监管”的原则，区城管局及其直属管理机构负责加强全区灯光环境的行业管理，做好行业协调、监督检查、技术指导和信息交流等工作，并直接负责中心城区域及深惠路、北通道、沙河路等重点道路的灯光夜景管理工作。各街道辖区的灯光环境建设和管理按属地原则由街道办负责。</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创新城市管理机制，进一步提升城市管理科学化、精细化水平</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建立城市管理监督检查和激励机制。</w:t>
      </w:r>
      <w:r>
        <w:rPr>
          <w:rFonts w:ascii="仿宋_GB2312" w:hAnsi="仿宋_GB2312" w:eastAsia="仿宋_GB2312"/>
          <w:sz w:val="32"/>
          <w:szCs w:val="32"/>
        </w:rPr>
        <w:t>成立区城市管理监督委员会，由区政府主要领导任主任，成员由区相关部门负责人、人大代表、政协委员及社会各界代表组成；委员会下设若干小组，定期开展常态化的城市管理检查和监督工作，并定期发布全区城市管理质量监督“白皮书”，接受社会各界的监督。设立区政府城市管理质量奖。对在城市管理工作中表现突出、年度城市管理评比考核优秀的街道办予以奖励。由区城管局提出奖励方案，报区政府审议通过后，以区政府的名义颁发嘉奖令。成立区城市管理智囊团和行业协会。聘请国内外城市管理方面的专家组成我区城市管理工作智囊团，为我区城市管理工作出谋划策。建立、健全全区风景园林、清洁卫生、有害生物防治、灯光管理等行业协会，充分发挥行业协会在服务企业、沟通行政主管部门、规范企业行为、提升企业管理质量等方面的作用。</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健全城市管理市场化管理机制。</w:t>
      </w:r>
      <w:r>
        <w:rPr>
          <w:rFonts w:ascii="仿宋_GB2312" w:hAnsi="仿宋_GB2312" w:eastAsia="仿宋_GB2312"/>
          <w:sz w:val="32"/>
          <w:szCs w:val="32"/>
        </w:rPr>
        <w:t>在总结环卫清扫保洁、爱卫消杀、中心城绿化、公园管养市场化经验的基础上，将全区道路清扫保洁全面推向市场化，并逐步将各街道办辖区的绿地、公园管养、病虫害防治等业务实行市场化、专业化运作，提高城市精细化管理水平。建立和完善清扫保洁、绿化管养、爱卫消杀等企业达标考核、淘汰制度，将企业考核成绩与经费挂钩，对保洁或管养质量高的给予奖励，对管理不到位的，坚决淘汰；重点培育一批专业水平高、市场信誉度好的企业，作为保持和提高我区绿化、环卫保洁水平的支柱力量。</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建立城市管理定期巡查机制。</w:t>
      </w:r>
      <w:r>
        <w:rPr>
          <w:rFonts w:ascii="仿宋_GB2312" w:hAnsi="仿宋_GB2312" w:eastAsia="仿宋_GB2312"/>
          <w:sz w:val="32"/>
          <w:szCs w:val="32"/>
        </w:rPr>
        <w:t>一是进一步拓展数字化城管功能。充分发挥区数字化城市管理平台的作用，逐步建立起覆盖全社区的城市管理网络，将城市管理监督延伸至社区一级，消除城市管理盲点；进一步升级和拓展数字化城管平台，建立覆盖绿化、环卫、灯光等市容环境综合管理平台，包括城市绿地管理系统、环卫管理系统、灯光照明监管系统；利用数字化城管的量化考核机制，加强对各责任单位案件处置情况的考核评价，为市容环境综合考核提供精细、准确的考核依据。二是积极探索一岗多责巡查监督机制。整合巡查力量，将城市管理范畴的执法、市容管理、环卫、爱卫、园林绿化、数字化城管等巡查力量进行整合，以块为主，建立街道城市管理综合巡查队伍，对各街道办辖区内影响市容环境的行为进行巡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进一步完善城市管理基础设施建设，尽快实现城市管理硬件一体化</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加强公园的规划、建设和管理。</w:t>
      </w:r>
      <w:r>
        <w:rPr>
          <w:rFonts w:ascii="仿宋_GB2312" w:hAnsi="仿宋_GB2312" w:eastAsia="仿宋_GB2312"/>
          <w:sz w:val="32"/>
          <w:szCs w:val="32"/>
        </w:rPr>
        <w:t>按照我市打造“公园之城”的要求，进一步加强公园的规划、建设。新建公园（含森林</w:t>
      </w:r>
      <w:r>
        <w:rPr>
          <w:rFonts w:eastAsia="仿宋_GB2312" w:ascii="仿宋_GB2312" w:hAnsi="仿宋_GB2312"/>
          <w:sz w:val="32"/>
          <w:szCs w:val="32"/>
        </w:rPr>
        <w:t>&lt;</w:t>
      </w:r>
      <w:r>
        <w:rPr>
          <w:rFonts w:ascii="仿宋_GB2312" w:hAnsi="仿宋_GB2312" w:eastAsia="仿宋_GB2312"/>
          <w:sz w:val="32"/>
          <w:szCs w:val="32"/>
        </w:rPr>
        <w:t>郊野</w:t>
      </w:r>
      <w:r>
        <w:rPr>
          <w:rFonts w:eastAsia="仿宋_GB2312" w:ascii="仿宋_GB2312" w:hAnsi="仿宋_GB2312"/>
          <w:sz w:val="32"/>
          <w:szCs w:val="32"/>
        </w:rPr>
        <w:t>&gt;</w:t>
      </w:r>
      <w:r>
        <w:rPr>
          <w:rFonts w:ascii="仿宋_GB2312" w:hAnsi="仿宋_GB2312" w:eastAsia="仿宋_GB2312"/>
          <w:sz w:val="32"/>
          <w:szCs w:val="32"/>
        </w:rPr>
        <w:t>公园、城市综合公园、社区公园）根据具体工作部署情况，由区城管局或所在街道办负责规划建设。现有的公园管理事权维持不变，龙岗中心城片区的区级公园由区城管局负责管理，其它街道辖区范围内的公园按“属地管理”的原则，由辖区街道办负责管理，单位附属绿地改造的公园由所属单位管理。各单位要加强公园的管理，注重推进公园特色化建设，完善各类设施，提高公园的管理水平。</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加强绿道网的建设、管理。</w:t>
      </w:r>
      <w:r>
        <w:rPr>
          <w:rFonts w:ascii="仿宋_GB2312" w:hAnsi="仿宋_GB2312" w:eastAsia="仿宋_GB2312"/>
          <w:sz w:val="32"/>
          <w:szCs w:val="32"/>
        </w:rPr>
        <w:t>根据市里部署，继续加大绿道网建设工作力度，建成包括区域绿道、城市绿道、社区绿道，涵盖生态型、郊野型、都市型的绿道网络，绿道网推行市场化运营管理，</w:t>
      </w:r>
      <w:r>
        <w:rPr>
          <w:rFonts w:ascii="仿宋_GB2312" w:hAnsi="仿宋_GB2312" w:eastAsia="仿宋_GB2312"/>
          <w:sz w:val="32"/>
          <w:szCs w:val="32"/>
          <w:highlight w:val="yellow"/>
        </w:rPr>
        <w:t>加快推进绿道网的联通和升级工作，</w:t>
      </w:r>
      <w:r>
        <w:rPr>
          <w:rFonts w:ascii="仿宋_GB2312" w:hAnsi="仿宋_GB2312" w:eastAsia="仿宋_GB2312"/>
          <w:sz w:val="32"/>
          <w:szCs w:val="32"/>
        </w:rPr>
        <w:t>全力打造结构合理、衔接有序、连通便捷、配套完善的龙岗绿道网体系。</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切实加强森林资源保护和发展工作。</w:t>
      </w:r>
      <w:r>
        <w:rPr>
          <w:rFonts w:ascii="仿宋_GB2312" w:hAnsi="仿宋_GB2312" w:eastAsia="仿宋_GB2312"/>
          <w:sz w:val="32"/>
          <w:szCs w:val="32"/>
        </w:rPr>
        <w:t>加强森林消防队伍和装备建设，加强有害生物防治，加大野生动植物保护管理和行政执法力度，严厉打击破坏森林资源违法行为。开展生态修复和保育工程。突出抓好以生态景观林带为主的生态建设工程，发展节约型、生态型园林绿化。</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四）加强灯光夜景管理。</w:t>
      </w:r>
      <w:r>
        <w:rPr>
          <w:rFonts w:ascii="仿宋_GB2312" w:hAnsi="仿宋_GB2312" w:eastAsia="仿宋_GB2312"/>
          <w:sz w:val="32"/>
          <w:szCs w:val="32"/>
        </w:rPr>
        <w:t>编制全区灯光夜景中长期建设方案，明确核心路段和区域的景观照明，打造一批灯光环境精品工程。积极采取节能措施，推广</w:t>
      </w:r>
      <w:r>
        <w:rPr>
          <w:rFonts w:eastAsia="仿宋_GB2312" w:ascii="仿宋_GB2312" w:hAnsi="仿宋_GB2312"/>
          <w:sz w:val="32"/>
          <w:szCs w:val="32"/>
        </w:rPr>
        <w:t>LED</w:t>
      </w:r>
      <w:r>
        <w:rPr>
          <w:rFonts w:ascii="仿宋_GB2312" w:hAnsi="仿宋_GB2312" w:eastAsia="仿宋_GB2312"/>
          <w:sz w:val="32"/>
          <w:szCs w:val="32"/>
        </w:rPr>
        <w:t>灯，禁止使用白炽灯，逐步淘汰汞灯等高耗能光源，大力推广三遥控制等城市照明信息监管系统，试点将灯光设施通过招标由专业公司进行养护，逐步实现灯光实施养护市场化。加大投入，在</w:t>
      </w:r>
      <w:r>
        <w:rPr>
          <w:rFonts w:eastAsia="仿宋_GB2312" w:ascii="仿宋_GB2312" w:hAnsi="仿宋_GB2312"/>
          <w:sz w:val="32"/>
          <w:szCs w:val="32"/>
        </w:rPr>
        <w:t>2015</w:t>
      </w:r>
      <w:r>
        <w:rPr>
          <w:rFonts w:ascii="仿宋_GB2312" w:hAnsi="仿宋_GB2312" w:eastAsia="仿宋_GB2312"/>
          <w:sz w:val="32"/>
          <w:szCs w:val="32"/>
        </w:rPr>
        <w:t>年前基本解决全区“有路无灯、有灯不亮”问题，并加强对住宅区、工业区等特殊区域道路照明设施的行业监管。</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五）进一步完善环卫基础设施。</w:t>
      </w:r>
      <w:r>
        <w:rPr>
          <w:rFonts w:ascii="仿宋_GB2312" w:hAnsi="仿宋_GB2312" w:eastAsia="仿宋_GB2312"/>
          <w:sz w:val="32"/>
          <w:szCs w:val="32"/>
        </w:rPr>
        <w:t>一是开展垃圾源头分类收集试点和末端分类试点工作。在各街道办选择成熟的社区作为垃圾分类收集试点单位，采取加强宣传教育、减免垃圾处理费等方式，鼓励居民参与垃圾分类收集，从源头减少垃圾产生量；试点推行垃圾末端分类试点，提高垃圾资源化利用率和垃圾处理率。二是协助市城管局加快推进东部垃圾焚烧发电厂项目的选址、建设工作，尽快投入使用，从根本上解决我区垃圾处理问题。三是启动坪地红花岭垃圾填埋场改造工程，解决我区垃圾处理的燃眉之急及生活垃圾无害化处理能力低下的问题。四是启动餐厨垃圾处理试点工作。五是根据《深圳市公共区域环境卫生质量和管理要求》的规定，配备完善果皮箱、垃圾标准桶、平板桶装运输车、高压洒水车等小型环卫设施。六是完善“四害”防治基础设施建设工作，并加强维护和管理，从根源上切断“四害”流动和孳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加大市容执法力度，保持良好的市容环境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管执法要坚持严字当头，做到规范、文明。维持现有的执法管理体制不变，切实加强执法管理，积极探索执法新路子、新方法，为建立文明有序的市容环境提供可靠保障。</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坚持严格执法。</w:t>
      </w:r>
      <w:r>
        <w:rPr>
          <w:rFonts w:ascii="仿宋_GB2312" w:hAnsi="仿宋_GB2312" w:eastAsia="仿宋_GB2312"/>
          <w:sz w:val="32"/>
          <w:szCs w:val="32"/>
        </w:rPr>
        <w:t>继续坚持大运期间“严管路”和“严管区”的管理措施，对“严管路”和“严管区”内影响市容环境秩序的各类违法行为坚决查处，确保重点路段、区域市容环境整洁有序。建立城管执法网格化管理模式，划分区域，责任到人，实行执法管理全覆盖，保持严管严控严查的高压态势，坚决遏制破坏市容环境的违法行为。</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加强执法监督和执法机制创新。</w:t>
      </w:r>
      <w:r>
        <w:rPr>
          <w:rFonts w:ascii="仿宋_GB2312" w:hAnsi="仿宋_GB2312" w:eastAsia="仿宋_GB2312"/>
          <w:sz w:val="32"/>
          <w:szCs w:val="32"/>
        </w:rPr>
        <w:t>健全完善区、街层级督查办法，加大督查力度，确保全方位履行执法职责。继续探索市场化管理模式，通过公开招标方式，将清理乱张贴、乱涂写和乱刻画的日常管理职能交由具有相应资质的企业完成。凡是通过企业和社区组织参与可以解决的城市管理领域的问题，要大胆尝试实践。</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推行文明执法。</w:t>
      </w:r>
      <w:r>
        <w:rPr>
          <w:rFonts w:ascii="仿宋_GB2312" w:hAnsi="仿宋_GB2312" w:eastAsia="仿宋_GB2312"/>
          <w:sz w:val="32"/>
          <w:szCs w:val="32"/>
        </w:rPr>
        <w:t>大力推行人性化执法模式，加强对执法人员的业务培训，注重宣传和思想教育工作，不断增强执法人员文明执法、规范执法的意识，提高执法队伍的综合素质和整体执法水平。继续推广和完善“五先四避免三关爱”的执法模式，坚决杜绝简单粗暴执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广泛发动社会参与，实现人民城市人民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动员和引导社会力量参与城市管理，实现城市管理与市民群众的良性互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开展“城管在社区”活动。依靠社区居民组建社区市容环境劝导队，对辖区影响市容环境的行为进行劝导，增强社区居民自我约束、自我管理的意识。二是开展“爱我家园监督团”活动。成立由人大代表、政协委员、市民代表组成的“爱我家园监督团”，建立起覆盖全区的城管社会监督网络；定期组织监督团为城市管理工作“找茬”。三是积极推广“门前三包”。各街道办要加强与沿街商铺、企业的联动，与沿街商铺、企业签订“包市容、包卫生、包监督”的“门前三包”文明管理公约，引导、督促商铺、企业自觉维护城市管理。四是深入开展全民义务绿化活动。在总结“我为大运种片林、我为大运添光彩”活动经验的基础上，设立“龙岗绿色基金会”，引导、鼓励广大企业、市民以认种、认捐等形式投身园林绿化活动。五是实施重大决策听证制度。强化社会舆论监督，对市民关心的热点、难点问题和重大的城市建设、管理方面的决策，要建立公众听证制度，使政府决策和管理更加顺民心、合民意。</w:t>
      </w:r>
    </w:p>
    <w:p>
      <w:pPr>
        <w:pStyle w:val="Normal"/>
        <w:spacing w:lineRule="exact" w:line="520"/>
        <w:ind w:firstLine="640"/>
        <w:rPr/>
      </w:pPr>
      <w:r>
        <w:rPr>
          <w:rFonts w:ascii="仿宋_GB2312" w:hAnsi="仿宋_GB2312" w:eastAsia="仿宋_GB2312"/>
          <w:color w:val="FF0000"/>
          <w:sz w:val="32"/>
          <w:szCs w:val="32"/>
        </w:rPr>
        <w:t>本工作意见含《龙岗区户外广告管理办法》</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rPr>
        <w:t>份配套文件，有效期</w:t>
      </w:r>
      <w:r>
        <w:rPr>
          <w:rFonts w:eastAsia="仿宋_GB2312" w:ascii="仿宋_GB2312" w:hAnsi="仿宋_GB2312"/>
          <w:color w:val="FF0000"/>
          <w:sz w:val="32"/>
          <w:szCs w:val="32"/>
        </w:rPr>
        <w:t>5</w:t>
      </w:r>
      <w:r>
        <w:rPr>
          <w:rFonts w:ascii="仿宋_GB2312" w:hAnsi="仿宋_GB2312" w:eastAsia="仿宋_GB2312"/>
          <w:color w:val="FF0000"/>
          <w:sz w:val="32"/>
          <w:szCs w:val="32"/>
        </w:rPr>
        <w:t>年，自印发之日起施行。</w:t>
      </w:r>
    </w:p>
    <w:sectPr>
      <w:footerReference w:type="even" r:id="rId2"/>
      <w:footerReference w:type="default" r:id="rId3"/>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6:00Z</dcterms:created>
  <dc:creator>shirley</dc:creator>
  <dc:description/>
  <dc:language>en-US</dc:language>
  <cp:lastModifiedBy>Administrator</cp:lastModifiedBy>
  <cp:lastPrinted>2015-07-27T10:45:00Z</cp:lastPrinted>
  <dcterms:modified xsi:type="dcterms:W3CDTF">2016-03-23T08:05:49Z</dcterms:modified>
  <cp:revision>2</cp:revision>
  <dc:subject/>
  <dc:title>龙岗区巩固市容环境提升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