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0" w:leader="none"/>
          <w:tab w:val="left" w:pos="607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607" w:leader="none"/>
        </w:tabs>
        <w:spacing w:lineRule="exact" w:line="560"/>
        <w:jc w:val="center"/>
        <w:rPr/>
      </w:pPr>
      <w:r>
        <w:rPr>
          <w:rFonts w:ascii="仿宋_GB2312" w:hAnsi="仿宋_GB2312" w:cs="宋体;SimSun" w:eastAsia="仿宋_GB2312"/>
          <w:bCs/>
          <w:sz w:val="32"/>
        </w:rPr>
        <w:t>深龙府〔</w:t>
      </w:r>
      <w:r>
        <w:rPr>
          <w:rFonts w:eastAsia="仿宋_GB2312" w:cs="宋体;SimSun" w:ascii="仿宋_GB2312" w:hAnsi="仿宋_GB2312"/>
          <w:bCs/>
          <w:sz w:val="32"/>
        </w:rPr>
        <w:t>2006</w:t>
      </w:r>
      <w:r>
        <w:rPr>
          <w:rFonts w:ascii="仿宋_GB2312" w:hAnsi="仿宋_GB2312" w:cs="宋体;SimSun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  <w:lang w:val="en-GB"/>
        </w:rPr>
        <w:t>25</w:t>
      </w:r>
      <w:r>
        <w:rPr>
          <w:rFonts w:ascii="仿宋_GB2312" w:hAnsi="仿宋_GB2312" w:cs="宋体;SimSun" w:eastAsia="仿宋_GB2312"/>
          <w:bCs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rPr>
          <w:b w:val="false"/>
          <w:b w:val="false"/>
          <w:szCs w:val="44"/>
        </w:rPr>
      </w:pPr>
      <w:r>
        <w:rPr>
          <w:b w:val="false"/>
          <w:bCs/>
        </w:rPr>
        <w:t>关于印发《</w:t>
      </w:r>
      <w:r>
        <w:rPr>
          <w:b w:val="false"/>
          <w:szCs w:val="44"/>
        </w:rPr>
        <w:t>深圳市龙岗区审计结果公告暂行</w:t>
      </w:r>
    </w:p>
    <w:p>
      <w:pPr>
        <w:pStyle w:val="TextBody"/>
        <w:rPr>
          <w:b w:val="false"/>
          <w:b w:val="false"/>
          <w:szCs w:val="44"/>
        </w:rPr>
      </w:pPr>
      <w:r>
        <w:rPr>
          <w:b w:val="false"/>
          <w:szCs w:val="44"/>
        </w:rPr>
        <w:t>办法</w:t>
      </w:r>
      <w:r>
        <w:rPr>
          <w:b w:val="false"/>
          <w:bCs/>
        </w:rPr>
        <w:t>》《</w:t>
      </w:r>
      <w:r>
        <w:rPr>
          <w:b w:val="false"/>
          <w:szCs w:val="44"/>
        </w:rPr>
        <w:t>深圳市龙岗区审计结论落实</w:t>
      </w:r>
    </w:p>
    <w:p>
      <w:pPr>
        <w:pStyle w:val="TextBody"/>
        <w:rPr/>
      </w:pPr>
      <w:r>
        <w:rPr>
          <w:b w:val="false"/>
          <w:szCs w:val="44"/>
        </w:rPr>
        <w:t>工作暂行办法</w:t>
      </w:r>
      <w:r>
        <w:rPr>
          <w:b w:val="false"/>
          <w:bCs/>
        </w:rPr>
        <w:t>》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街道办事处、区府属各单位、驻龙岗处以上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深圳市龙岗区审计结果公告暂行办法》、《深圳市龙岗区审计结论落实工作暂行办法》业经区政府三届六十五次常务会议审议通过，现予以印发，请遵照执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　二</w:t>
      </w:r>
      <w:r>
        <w:rPr>
          <w:rFonts w:ascii="宋体;SimSun" w:hAnsi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六年三月二十一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龙岗区审计结果公告暂行办法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了规范审计结果公告工作，充分发挥审计监督作用，根据《审计机关公布审计结果准则》，制定本办法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本办法适用于区审计局办理审计结果公告的有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所称审计结果公告，是指区审计局通过本级政府、新闻媒体或以专门出版物方式，向社会或有关单位公开有关审计事项的审计结果情况的公告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　审计结果公告应遵循以下原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实事求是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积极稳妥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利于规范管理、促进经济发展和维护社会稳定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选择相应形式和注重效果原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严格程序和审批权限原则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下列审计事项的审计结果可以进行公告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区本级预算执行和其他财政收支情况的审计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行政事业单位以及国有企业财政、财务收支的审计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绩效审计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政府投资重大项目审计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任期经济责任的审计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六）其他有关审计事项结果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计结果公告应当具备下列条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事实清楚，证据确凿，定性准确，评价客观公正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审计报告、审计决定书等相关审计结论性文书生效后进行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依法保守国家秘密和被审计单位及相关单位的商业秘密，</w:t>
      </w:r>
      <w:r>
        <w:rPr>
          <w:rFonts w:ascii="仿宋_GB2312" w:hAnsi="仿宋_GB2312" w:eastAsia="仿宋_GB2312"/>
          <w:sz w:val="32"/>
          <w:szCs w:val="32"/>
        </w:rPr>
        <w:t>并充分考虑可能产生的社会影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涉及不宜公布内容的，必须对相关内容进行删除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审计结果公告在向被审计单位送达审计报告、审计决定书并按照有关规定向区人大常委会、区政府、上级审计机关或者有关部门报告后三个月内实施；遇有特殊情况，经区审计局主要负责人批准可以适当顺延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　公告审计结果应当符合下列审批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区本级预算执行情况和其他财政收支审计结果的公告，必须经区政府批准同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投资重大项目审计、绩效审计、专项资金审计等重要审计事项的审计结果公告，应当在呈送区政府的报告中对公告加以说明，经区政府同意后才能公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任期经济责任审计结果公告，必须征询组织人事部门和被审计的领导干部本人的意见，报区政府批准后进行公告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b/>
          <w:bCs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除区审计局外，其他任何单位不得发布审计结果公告。未经批准擅自发布审计结果公告，应追究有关单位和人员的责任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审计结果公告后，可以通过区政府网站发布消息和摘要，并在网站上全文登载。 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 xml:space="preserve">本办法由区审计局负责解释。  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本办法自公布之日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38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审计　结果公告△　结论落实△　办法　通知</w:t>
      </w:r>
    </w:p>
    <w:p>
      <w:pPr>
        <w:pStyle w:val="Normal"/>
        <w:pBdr>
          <w:bottom w:val="single" w:sz="6" w:space="1" w:color="000000"/>
        </w:pBdr>
        <w:spacing w:lineRule="exact" w:line="38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区五套领导班子成员及其他市管干部；区委各部门，区人大办、政协办、法院、检察院、人武部，各人民团体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830" w:leader="none"/>
        </w:tabs>
        <w:spacing w:lineRule="exact" w:line="380"/>
        <w:rPr/>
      </w:pPr>
      <w:r>
        <w:rPr>
          <w:rFonts w:ascii="仿宋_GB2312" w:hAnsi="仿宋_GB2312" w:cs="宋体;SimSun" w:eastAsia="仿宋_GB2312"/>
          <w:sz w:val="32"/>
        </w:rPr>
        <w:t xml:space="preserve">深圳市龙岗区人民政府办公室          </w:t>
      </w: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7150" w:leader="none"/>
        </w:tabs>
        <w:spacing w:lineRule="exact" w:line="380"/>
        <w:jc w:val="right"/>
        <w:rPr/>
      </w:pPr>
      <w:r>
        <w:rPr>
          <w:rFonts w:ascii="仿宋_GB2312" w:hAnsi="仿宋_GB2312" w:cs="宋体;SimSun" w:eastAsia="仿宋_GB2312"/>
          <w:sz w:val="32"/>
        </w:rPr>
        <w:t>（印</w:t>
      </w:r>
      <w:r>
        <w:rPr>
          <w:rFonts w:eastAsia="仿宋_GB2312" w:cs="宋体;SimSun" w:ascii="仿宋_GB2312" w:hAnsi="仿宋_GB2312"/>
          <w:sz w:val="32"/>
        </w:rPr>
        <w:t>160</w:t>
      </w:r>
      <w:r>
        <w:rPr>
          <w:rFonts w:ascii="仿宋_GB2312" w:hAnsi="仿宋_GB2312" w:cs="宋体;SimSun" w:eastAsia="仿宋_GB2312"/>
          <w:sz w:val="32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985"/>
      <w:pgNumType w:fmt="decimal"/>
      <w:formProt w:val="false"/>
      <w:textDirection w:val="lrTb"/>
      <w:docGrid w:type="lines" w:linePitch="312" w:charSpace="811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 w:cs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32"/>
      <w:ind w:firstLine="560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1328" w:leader="none"/>
      </w:tabs>
      <w:ind w:firstLine="576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5:00Z</dcterms:created>
  <dc:creator>CCC</dc:creator>
  <dc:description/>
  <dc:language>en-US</dc:language>
  <cp:lastModifiedBy>Chinese User</cp:lastModifiedBy>
  <cp:lastPrinted>2006-03-20T18:53:00Z</cp:lastPrinted>
  <dcterms:modified xsi:type="dcterms:W3CDTF">2015-09-08T01:55:00Z</dcterms:modified>
  <cp:revision>4</cp:revision>
  <dc:subject/>
  <dc:title>关于实施首期旧村镇改造计划</dc:title>
</cp:coreProperties>
</file>