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龙岗区水务局面向全区选调公务员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4"/>
        <w:gridCol w:w="910"/>
        <w:gridCol w:w="584"/>
        <w:gridCol w:w="1288"/>
        <w:gridCol w:w="835"/>
        <w:gridCol w:w="522"/>
        <w:gridCol w:w="843"/>
        <w:gridCol w:w="1842"/>
      </w:tblGrid>
      <w:tr>
        <w:trPr>
          <w:trHeight w:val="589" w:hRule="atLeast"/>
          <w:cantSplit w:val="true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2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任职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）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974" w:hanging="28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属于个人自荐的，在报名时“单位推荐意见”一栏可不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ragraph">
                  <wp:posOffset>635</wp:posOffset>
                </wp:positionV>
                <wp:extent cx="6002655" cy="822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43"/>
                              <w:gridCol w:w="1188"/>
                              <w:gridCol w:w="876"/>
                              <w:gridCol w:w="1003"/>
                              <w:gridCol w:w="4116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奖 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考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区水务局审核意见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47.3pt;mso-wrap-distance-left:9.05pt;mso-wrap-distance-right:9.05pt;mso-wrap-distance-top:0pt;mso-wrap-distance-bottom:0pt;margin-top:0.05pt;mso-position-vertical-relative:text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43"/>
                        <w:gridCol w:w="1188"/>
                        <w:gridCol w:w="876"/>
                        <w:gridCol w:w="1003"/>
                        <w:gridCol w:w="4116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奖 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考 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区水务局审核意见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2:00Z</dcterms:created>
  <dc:creator>lenovo</dc:creator>
  <dc:description/>
  <cp:keywords/>
  <dc:language>en-US</dc:language>
  <cp:lastModifiedBy>张丽鹏</cp:lastModifiedBy>
  <cp:lastPrinted>2009-03-23T10:06:00Z</cp:lastPrinted>
  <dcterms:modified xsi:type="dcterms:W3CDTF">2013-05-20T09:12:00Z</dcterms:modified>
  <cp:revision>2</cp:revision>
  <dc:subject/>
  <dc:title>附件二：</dc:title>
</cp:coreProperties>
</file>