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××××</w:t>
      </w:r>
      <w:r>
        <w:rPr>
          <w:rFonts w:ascii="宋体" w:hAnsi="宋体" w:cs="宋体"/>
          <w:b/>
          <w:sz w:val="44"/>
          <w:szCs w:val="44"/>
        </w:rPr>
        <w:t>物业协议选聘</w:t>
      </w:r>
      <w:r>
        <w:rPr>
          <w:rFonts w:ascii="宋体" w:hAnsi="宋体" w:cs="宋体"/>
          <w:b/>
          <w:sz w:val="44"/>
          <w:szCs w:val="44"/>
        </w:rPr>
        <w:t>的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住房和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我公司建设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（我业主委员会所属小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园），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物业类型为高层（多层或多层、高层混合物业），占地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总建筑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其中计容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总建筑面积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根据《深圳经济特区物业管理条例》第七十四条第三款：在一个物业管理区域内，多层物业总建筑面积低于五万平方米，或者高层物业总建筑面积低于二万平方米，或者多层、高层混合物业总建筑面积低于三万平方米，可以采用协议方式选聘物业服务企业。特向贵局申请以协议方式选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前期）管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土地使用权利凭证或土地使用权出让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用地规划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工程规划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设工程施工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2:00Z</dcterms:created>
  <dc:creator>卢熳墁</dc:creator>
  <dc:description/>
  <dc:language>en-US</dc:language>
  <cp:lastModifiedBy>卢熳墁</cp:lastModifiedBy>
  <dcterms:modified xsi:type="dcterms:W3CDTF">2018-02-06T09:2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