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81" w:leader="none"/>
        </w:tabs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广东省龙岗区人民法院</w:t>
      </w:r>
    </w:p>
    <w:p>
      <w:pPr>
        <w:pStyle w:val="Normal"/>
        <w:tabs>
          <w:tab w:val="clear" w:pos="420"/>
          <w:tab w:val="left" w:pos="5781" w:leader="none"/>
        </w:tabs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tbl>
      <w:tblPr>
        <w:tblW w:w="92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60"/>
        <w:gridCol w:w="945"/>
        <w:gridCol w:w="1050"/>
        <w:gridCol w:w="1545"/>
        <w:gridCol w:w="2700"/>
      </w:tblGrid>
      <w:tr>
        <w:trPr>
          <w:trHeight w:val="1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收费项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量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收费标准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元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机关及文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注</w:t>
            </w:r>
          </w:p>
        </w:tc>
      </w:tr>
      <w:tr>
        <w:trPr>
          <w:trHeight w:val="12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诉讼收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令（第</w:t>
            </w:r>
            <w:r>
              <w:rPr/>
              <w:t>481</w:t>
            </w:r>
            <w:r>
              <w:rPr/>
              <w:t>号）、粤价函</w:t>
            </w:r>
            <w:r>
              <w:rPr/>
              <w:t>[2008]45</w:t>
            </w:r>
            <w:r>
              <w:rPr/>
              <w:t>号、深价联字</w:t>
            </w:r>
            <w:r>
              <w:rPr/>
              <w:t>[2008]12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人交纳诉讼费用确有困难的，可以依照《诉讼费用交纳办法》第六章规定办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（一）案件受理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产案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/>
              <w:t>不超过</w:t>
            </w:r>
            <w:r>
              <w:rPr/>
              <w:t>1</w:t>
            </w:r>
            <w:r>
              <w:rPr/>
              <w:t>万元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/>
              <w:t>超过</w:t>
            </w:r>
            <w:r>
              <w:rPr/>
              <w:t>1</w:t>
            </w:r>
            <w:r>
              <w:rPr/>
              <w:t>万元至</w:t>
            </w:r>
            <w:r>
              <w:rPr/>
              <w:t>1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2.5</w:t>
            </w:r>
            <w:r>
              <w:rPr/>
              <w:t>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/>
              <w:t>超过</w:t>
            </w:r>
            <w:r>
              <w:rPr/>
              <w:t>10</w:t>
            </w:r>
            <w:r>
              <w:rPr/>
              <w:t>万元至</w:t>
            </w:r>
            <w:r>
              <w:rPr/>
              <w:t>2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2</w:t>
            </w:r>
            <w:r>
              <w:rPr/>
              <w:t>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4)</w:t>
            </w:r>
            <w:r>
              <w:rPr/>
              <w:t>超过</w:t>
            </w:r>
            <w:r>
              <w:rPr/>
              <w:t>20</w:t>
            </w:r>
            <w:r>
              <w:rPr/>
              <w:t>万元至</w:t>
            </w:r>
            <w:r>
              <w:rPr/>
              <w:t>5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1.5</w:t>
            </w:r>
            <w:r>
              <w:rPr/>
              <w:t>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5)</w:t>
            </w:r>
            <w:r>
              <w:rPr/>
              <w:t>超过</w:t>
            </w:r>
            <w:r>
              <w:rPr/>
              <w:t>50</w:t>
            </w:r>
            <w:r>
              <w:rPr/>
              <w:t>万元至</w:t>
            </w:r>
            <w:r>
              <w:rPr/>
              <w:t>10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1</w:t>
            </w:r>
            <w:r>
              <w:rPr/>
              <w:t>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6)</w:t>
            </w:r>
            <w:r>
              <w:rPr/>
              <w:t>超过</w:t>
            </w:r>
            <w:r>
              <w:rPr/>
              <w:t>100</w:t>
            </w:r>
            <w:r>
              <w:rPr/>
              <w:t>万元至</w:t>
            </w:r>
            <w:r>
              <w:rPr/>
              <w:t>20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0.9</w:t>
            </w:r>
            <w:r>
              <w:rPr/>
              <w:t>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7)</w:t>
            </w:r>
            <w:r>
              <w:rPr/>
              <w:t>超过</w:t>
            </w:r>
            <w:r>
              <w:rPr/>
              <w:t>200</w:t>
            </w:r>
            <w:r>
              <w:rPr/>
              <w:t>万元至</w:t>
            </w:r>
            <w:r>
              <w:rPr/>
              <w:t>50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0.8</w:t>
            </w:r>
            <w:r>
              <w:rPr/>
              <w:t>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8)</w:t>
            </w:r>
            <w:r>
              <w:rPr/>
              <w:t>超过</w:t>
            </w:r>
            <w:r>
              <w:rPr/>
              <w:t>500</w:t>
            </w:r>
            <w:r>
              <w:rPr/>
              <w:t>万元至</w:t>
            </w:r>
            <w:r>
              <w:rPr/>
              <w:t>100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0.7</w:t>
            </w:r>
            <w:r>
              <w:rPr/>
              <w:t>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9)</w:t>
            </w:r>
            <w:r>
              <w:rPr/>
              <w:t>超过</w:t>
            </w:r>
            <w:r>
              <w:rPr/>
              <w:t>1000</w:t>
            </w:r>
            <w:r>
              <w:rPr/>
              <w:t>万元至</w:t>
            </w:r>
            <w:r>
              <w:rPr/>
              <w:t>200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0.6</w:t>
            </w:r>
            <w:r>
              <w:rPr/>
              <w:t>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10)</w:t>
            </w:r>
            <w:r>
              <w:rPr/>
              <w:t>超过</w:t>
            </w:r>
            <w:r>
              <w:rPr/>
              <w:t>200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0.5</w:t>
            </w:r>
            <w:r>
              <w:rPr/>
              <w:t>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非财产案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离婚案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0-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涉及财产分割，财产总额不超过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元的，不另行交纳；超过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元的部分，按照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％交纳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/>
              <w:t>侵害姓名权、名称权、肖像权、名誉权、荣誉权以及其他人格权的案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100-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涉及损害赔偿，赔偿金额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的，不另行交纳；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的部分，按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％交纳；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的部分，按照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％交纳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60"/>
        <w:gridCol w:w="945"/>
        <w:gridCol w:w="1050"/>
        <w:gridCol w:w="1545"/>
        <w:gridCol w:w="2585"/>
      </w:tblGrid>
      <w:tr>
        <w:trPr>
          <w:trHeight w:val="6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标准（元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批准机关及文号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/>
              <w:t>其他非财产案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0-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3.</w:t>
            </w:r>
            <w:r>
              <w:rPr/>
              <w:t>知识产权民事案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0-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有争议金额或者价额的，按照财产案件的标准交纳。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4.</w:t>
            </w:r>
            <w:r>
              <w:rPr/>
              <w:t>劳动争议案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5.</w:t>
            </w:r>
            <w:r>
              <w:rPr/>
              <w:t>行政案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(1)</w:t>
            </w:r>
            <w:r>
              <w:rPr/>
              <w:t>商标、专利、海事行政案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(2)</w:t>
            </w:r>
            <w:r>
              <w:rPr/>
              <w:t>其他行政案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6.</w:t>
            </w:r>
            <w:r>
              <w:rPr/>
              <w:t>当事人提出案件管辖权异议，异议不成立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0-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二）申请收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执行收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(1)</w:t>
            </w:r>
            <w:r>
              <w:rPr/>
              <w:t>没有执行金额或者价额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0-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/>
              <w:t>执行金额或者价额不超过</w:t>
            </w:r>
            <w:r>
              <w:rPr/>
              <w:t>1</w:t>
            </w:r>
            <w:r>
              <w:rPr/>
              <w:t>万元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/>
              <w:t>超过</w:t>
            </w:r>
            <w:r>
              <w:rPr/>
              <w:t>1</w:t>
            </w:r>
            <w:r>
              <w:rPr/>
              <w:t>万元至</w:t>
            </w:r>
            <w:r>
              <w:rPr/>
              <w:t>5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1.5</w:t>
            </w:r>
            <w:r>
              <w:rPr/>
              <w:t>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4)</w:t>
            </w:r>
            <w:r>
              <w:rPr/>
              <w:t>超过</w:t>
            </w:r>
            <w:r>
              <w:rPr/>
              <w:t>50</w:t>
            </w:r>
            <w:r>
              <w:rPr/>
              <w:t>万元至</w:t>
            </w:r>
            <w:r>
              <w:rPr/>
              <w:t>50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1</w:t>
            </w:r>
            <w:r>
              <w:rPr/>
              <w:t>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5)</w:t>
            </w:r>
            <w:r>
              <w:rPr/>
              <w:t>超过</w:t>
            </w:r>
            <w:r>
              <w:rPr/>
              <w:t>500</w:t>
            </w:r>
            <w:r>
              <w:rPr/>
              <w:t>万元至</w:t>
            </w:r>
            <w:r>
              <w:rPr/>
              <w:t>100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0.5</w:t>
            </w:r>
            <w:r>
              <w:rPr/>
              <w:t>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6)</w:t>
            </w:r>
            <w:r>
              <w:rPr/>
              <w:t>超过</w:t>
            </w:r>
            <w:r>
              <w:rPr/>
              <w:t>100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0.1</w:t>
            </w:r>
            <w:r>
              <w:rPr/>
              <w:t>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2.</w:t>
            </w:r>
            <w:r>
              <w:rPr/>
              <w:t>申请保全措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sz w:val="18"/>
                <w:szCs w:val="18"/>
              </w:rPr>
              <w:t>当事人申请保全措施交纳的费用最多不超过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/>
              <w:t>财产数额不超过</w:t>
            </w:r>
            <w:r>
              <w:rPr/>
              <w:t>1000</w:t>
            </w:r>
            <w:r>
              <w:rPr/>
              <w:t>元或者不涉及财产数额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/>
              <w:t>超过</w:t>
            </w:r>
            <w:r>
              <w:rPr/>
              <w:t>1000</w:t>
            </w:r>
            <w:r>
              <w:rPr/>
              <w:t>元至</w:t>
            </w:r>
            <w:r>
              <w:rPr/>
              <w:t>1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1%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/>
              <w:t>超过</w:t>
            </w:r>
            <w:r>
              <w:rPr/>
              <w:t>10</w:t>
            </w:r>
            <w:r>
              <w:rPr/>
              <w:t>万元的部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0.5</w:t>
            </w:r>
            <w:r>
              <w:rPr/>
              <w:t>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60"/>
        <w:gridCol w:w="945"/>
        <w:gridCol w:w="1155"/>
        <w:gridCol w:w="1440"/>
        <w:gridCol w:w="2585"/>
      </w:tblGrid>
      <w:tr>
        <w:trPr>
          <w:trHeight w:val="6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标准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批准机关及文号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3.</w:t>
            </w:r>
            <w:r>
              <w:rPr/>
              <w:t>依法申请支付令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比照财产案件受理费标准的</w:t>
            </w:r>
            <w:r>
              <w:rPr/>
              <w:t>1/3</w:t>
            </w:r>
            <w:r>
              <w:rPr/>
              <w:t>交纳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4.</w:t>
            </w:r>
            <w:r>
              <w:rPr/>
              <w:t>依法申请公示催告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5.</w:t>
            </w:r>
            <w:r>
              <w:rPr/>
              <w:t>申请撤销仲裁裁决或者认定仲裁协议效力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6.</w:t>
            </w:r>
            <w:r>
              <w:rPr/>
              <w:t>破产案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sz w:val="18"/>
                <w:szCs w:val="18"/>
              </w:rPr>
              <w:t>依据破产财产总额计算，按照财产案件受理费标准减半交纳，但是，最高不超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元。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7.</w:t>
            </w:r>
            <w:r>
              <w:rPr/>
              <w:t>海事案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(1)</w:t>
            </w:r>
            <w:r>
              <w:rPr/>
              <w:t>申请设立海事赔偿责任限制基金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000-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(2)</w:t>
            </w:r>
            <w:r>
              <w:rPr/>
              <w:t>申请海事强制令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000-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(3)</w:t>
            </w:r>
            <w:r>
              <w:rPr/>
              <w:t>申请船舶优先权催告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000-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(4)</w:t>
            </w:r>
            <w:r>
              <w:rPr/>
              <w:t>申请海事债权登记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/>
              <w:t>(5)</w:t>
            </w:r>
            <w:r>
              <w:rPr/>
              <w:t>申请共同海损理算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三）</w:t>
            </w:r>
            <w:r>
              <w:rPr/>
              <w:t>以调解方式结案或者当事人申请撤诉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减半交纳案件受理费</w:t>
            </w:r>
            <w:r>
              <w:rPr/>
              <w:br/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四）</w:t>
            </w:r>
            <w:r>
              <w:rPr/>
              <w:t>适用简易程序审理的案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减半交纳案件受理费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五）</w:t>
            </w:r>
            <w:r>
              <w:rPr/>
              <w:t>对财产案件提起上诉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按照不服一审判决部分的上诉请求数额交纳案件受理费。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六）</w:t>
            </w:r>
            <w:r>
              <w:rPr/>
              <w:t>被告提起反诉、有独立请求权的第三人提出与本案有关的诉讼请求，人民法院决定合并审理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分别减半交纳案件受理费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七）</w:t>
            </w:r>
            <w:r>
              <w:rPr/>
              <w:t>依照本办法第九条规定需要交纳案件受理费的再审案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432" w:before="28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按照不服原判决部分的再审请求数额交纳案件受理费。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08:00Z</dcterms:created>
  <dc:creator> </dc:creator>
  <dc:description/>
  <cp:keywords/>
  <dc:language>en-US</dc:language>
  <cp:lastModifiedBy>User</cp:lastModifiedBy>
  <dcterms:modified xsi:type="dcterms:W3CDTF">2011-12-05T07:53:00Z</dcterms:modified>
  <cp:revision>4</cp:revision>
  <dc:subject/>
  <dc:title>广东省收费许可证</dc:title>
</cp:coreProperties>
</file>