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龙岗区经济发展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贴息扶持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申报企业</w:t>
      </w:r>
      <w:r>
        <w:rPr>
          <w:rFonts w:ascii="仿宋_GB2312" w:hAnsi="仿宋_GB2312" w:cs="宋体;SimSun" w:eastAsia="仿宋_GB2312"/>
          <w:sz w:val="32"/>
          <w:szCs w:val="24"/>
        </w:rPr>
        <w:t>（盖章）</w:t>
      </w:r>
      <w:r>
        <w:rPr>
          <w:rFonts w:ascii="仿宋_GB2312" w:hAnsi="仿宋_GB2312" w:cs="宋体;SimSun" w:eastAsia="仿宋_GB2312"/>
          <w:sz w:val="32"/>
          <w:szCs w:val="30"/>
        </w:rPr>
        <w:t>：</w:t>
      </w:r>
      <w:r>
        <w:rPr>
          <w:rFonts w:ascii="仿宋_GB2312" w:hAnsi="仿宋_GB2312" w:cs="宋体;SimSun" w:eastAsia="仿宋_GB2312"/>
          <w:sz w:val="32"/>
          <w:szCs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>
          <w:rFonts w:ascii="仿宋_GB2312" w:hAnsi="仿宋_GB2312" w:cs="宋体;SimSun" w:eastAsia="仿宋_GB2312"/>
          <w:b/>
          <w:sz w:val="32"/>
          <w:szCs w:val="30"/>
        </w:rPr>
        <w:t>填表日期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455"/>
        <w:gridCol w:w="1263"/>
        <w:gridCol w:w="2508"/>
      </w:tblGrid>
      <w:tr>
        <w:trPr>
          <w:trHeight w:val="570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：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：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：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tt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b/>
          <w:w w:val="98"/>
          <w:kern w:val="0"/>
          <w:sz w:val="30"/>
          <w:szCs w:val="30"/>
        </w:rPr>
        <w:t>深圳市龙岗区经济促进局</w:t>
      </w:r>
      <w:r>
        <w:rPr>
          <w:rFonts w:ascii="仿宋_GB2312" w:hAnsi="仿宋_GB2312" w:cs="宋体;SimSun" w:eastAsia="仿宋_GB2312"/>
          <w:b/>
          <w:sz w:val="30"/>
          <w:szCs w:val="30"/>
        </w:rPr>
        <w:t>　制</w:t>
      </w:r>
    </w:p>
    <w:p>
      <w:pPr>
        <w:pStyle w:val="Normal"/>
        <w:jc w:val="center"/>
        <w:rPr/>
      </w:pPr>
      <w:r>
        <w:rPr/>
        <w:t>一、申报企业基本情况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1620"/>
        <w:gridCol w:w="977"/>
        <w:gridCol w:w="1003"/>
        <w:gridCol w:w="540"/>
        <w:gridCol w:w="360"/>
        <w:gridCol w:w="900"/>
        <w:gridCol w:w="180"/>
        <w:gridCol w:w="1620"/>
      </w:tblGrid>
      <w:tr>
        <w:trPr>
          <w:trHeight w:val="627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-32"/>
                <w:sz w:val="24"/>
              </w:rPr>
              <w:t>企业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-3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-32"/>
                <w:sz w:val="24"/>
              </w:rPr>
              <w:t>注册地址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-3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-32"/>
                <w:sz w:val="24"/>
              </w:rPr>
              <w:t>税务登记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-3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-32"/>
                <w:sz w:val="24"/>
              </w:rPr>
              <w:t>成立时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年  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-32"/>
                <w:sz w:val="24"/>
              </w:rPr>
              <w:t>注册资本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-3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-32"/>
                <w:sz w:val="24"/>
              </w:rPr>
              <w:t>法定代表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-32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-3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-32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-3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-3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-32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-3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-32"/>
                <w:sz w:val="24"/>
              </w:rPr>
              <w:t>传  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-3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-32"/>
                <w:sz w:val="24"/>
              </w:rPr>
              <w:t>企业类型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工业：□新能源□新材料□生物工程□互联网□电子□机械□其他</w:t>
            </w:r>
          </w:p>
        </w:tc>
      </w:tr>
      <w:tr>
        <w:trPr>
          <w:trHeight w:val="619" w:hRule="exac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-32"/>
                <w:sz w:val="24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商业：□批发  □零售  □其他</w:t>
            </w:r>
          </w:p>
        </w:tc>
      </w:tr>
      <w:tr>
        <w:trPr>
          <w:trHeight w:val="613" w:hRule="exac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-32"/>
                <w:sz w:val="24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物流：□仓储  □配送  □综合物流  □其他</w:t>
            </w:r>
          </w:p>
        </w:tc>
      </w:tr>
      <w:tr>
        <w:trPr>
          <w:trHeight w:val="56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position w:val="-32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position w:val="-32"/>
                <w:sz w:val="24"/>
              </w:rPr>
              <w:t>企业性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position w:val="-3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国有企业  □民营企业  □外资企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position w:val="-32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position w:val="-32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  <w:u w:val="single"/>
              </w:rPr>
            </w:r>
          </w:p>
        </w:tc>
      </w:tr>
      <w:tr>
        <w:trPr>
          <w:trHeight w:val="51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-32"/>
                <w:sz w:val="24"/>
              </w:rPr>
              <w:t>生产</w:t>
            </w:r>
            <w:r>
              <w:rPr>
                <w:rFonts w:eastAsia="仿宋_GB2312" w:cs="宋体;SimSun" w:ascii="仿宋_GB2312" w:hAnsi="仿宋_GB2312"/>
                <w:b/>
                <w:position w:val="-3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position w:val="-32"/>
                <w:sz w:val="24"/>
              </w:rPr>
              <w:t>经营面积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 xml:space="preserve">自有：        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position w:val="-32"/>
                <w:sz w:val="24"/>
              </w:rPr>
              <w:t>；租用：</w:t>
            </w: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>㎡</w:t>
            </w:r>
          </w:p>
        </w:tc>
      </w:tr>
      <w:tr>
        <w:trPr>
          <w:trHeight w:val="888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position w:val="-32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position w:val="-32"/>
                <w:sz w:val="24"/>
                <w:lang w:val="en-US" w:eastAsia="en-US"/>
              </w:rPr>
              <w:t>经营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position w:val="-32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position w:val="-32"/>
                <w:sz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股权结构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股东名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资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股权比例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员工总数     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人（其中：本科以上     人；研发人员    人）</w:t>
            </w:r>
          </w:p>
        </w:tc>
      </w:tr>
      <w:tr>
        <w:trPr>
          <w:trHeight w:val="486" w:hRule="exac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三年度（      —     年）主要经济指标</w:t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 年 度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(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总资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固定资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净资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业总产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销售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营业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净利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纳税总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发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两年度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(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销售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营业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净利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三年度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(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销售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营业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净利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7160"/>
      </w:tblGrid>
      <w:tr>
        <w:trPr>
          <w:trHeight w:val="510" w:hRule="exac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企 业 资 质</w:t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所获认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利数及名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商标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position w:val="-3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驰名商标  □著名商标   商标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position w:val="-32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position w:val="-32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名牌产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position w:val="-3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国家名牌  □省名牌     产品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position w:val="-32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  <w:u w:val="single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近三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(    —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获市、区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扶持情况说明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position w:val="-3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position w:val="-32"/>
                <w:sz w:val="24"/>
                <w:szCs w:val="24"/>
              </w:rPr>
            </w:r>
          </w:p>
        </w:tc>
      </w:tr>
    </w:tbl>
    <w:p>
      <w:pPr>
        <w:pStyle w:val="Normal"/>
        <w:ind w:firstLine="2505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  <w:szCs w:val="36"/>
        </w:rPr>
        <w:t>二、贴息基本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170"/>
        <w:gridCol w:w="1260"/>
        <w:gridCol w:w="270"/>
        <w:gridCol w:w="2160"/>
      </w:tblGrid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放贷银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放贷账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贷款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贷款利率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贷款时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至    年  月   日</w:t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否提供担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担保费率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否提供抵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抵押物及其价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贴 息 期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至    年  月   日</w:t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贴息期发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的利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贴息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16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贷款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及情况说明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贷款金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利    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贷款时间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贴 息 期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贴息期发生的利息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29:00Z</dcterms:created>
  <dc:creator>hasee</dc:creator>
  <dc:description/>
  <cp:keywords/>
  <dc:language>en-US</dc:language>
  <cp:lastModifiedBy>User</cp:lastModifiedBy>
  <cp:lastPrinted>2007-11-26T09:58:00Z</cp:lastPrinted>
  <dcterms:modified xsi:type="dcterms:W3CDTF">2011-11-21T04:24:00Z</dcterms:modified>
  <cp:revision>41</cp:revision>
  <dc:subject/>
  <dc:title>版本：200609</dc:title>
</cp:coreProperties>
</file>