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深圳市龙岗区经济与科技发展专项资金（上市培育专项扶持、电机能效提升专项）拟扶持企业名单（</w:t>
      </w:r>
      <w:r>
        <w:rPr>
          <w:rFonts w:eastAsia="仿宋" w:cs="仿宋" w:ascii="仿宋" w:hAnsi="仿宋"/>
          <w:b/>
          <w:sz w:val="44"/>
          <w:szCs w:val="44"/>
        </w:rPr>
        <w:t>20171016</w:t>
      </w:r>
      <w:r>
        <w:rPr>
          <w:rFonts w:ascii="仿宋" w:hAnsi="仿宋" w:cs="仿宋" w:eastAsia="仿宋"/>
          <w:b/>
          <w:sz w:val="44"/>
          <w:szCs w:val="44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90"/>
        <w:gridCol w:w="2126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扶持类别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冠旭电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上市培育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深圳市南和移动通信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上市培育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汇春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上市培育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4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优普惠药品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上市培育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卓能新能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上市培育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6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赛骄阳能源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上市培育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7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正德智控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上市培育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壹柒伍网络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上市培育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兴电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上市培育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汇美影像文化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上市培育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1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欧耐新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上市培育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深蓝电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上市培育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3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则成电子股份有限公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上市培育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4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安和威电力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上市培育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5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超频三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上市培育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6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创城投资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电机能效提升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7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北控环源环保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电机能效提升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8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天安骏业投资发展（集团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电机能效提升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9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中兴新地技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电机能效提升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新舟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电机能效提升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1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布吉供水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电机能效提升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锐鼎制工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电机能效提升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3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深圳市金积嘉电子工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电机能效提升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4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歌乐电磁（深圳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电机能效提升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1:00Z</dcterms:created>
  <dc:creator>黄伟</dc:creator>
  <dc:description/>
  <cp:keywords/>
  <dc:language>en-US</dc:language>
  <cp:lastModifiedBy>吕汝怡</cp:lastModifiedBy>
  <dcterms:modified xsi:type="dcterms:W3CDTF">2017-10-16T06:37:00Z</dcterms:modified>
  <cp:revision>4</cp:revision>
  <dc:subject/>
  <dc:title/>
</cp:coreProperties>
</file>