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sz w:val="44"/>
          <w:szCs w:val="44"/>
        </w:rPr>
        <w:t>2017</w:t>
      </w: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年深圳市龙岗区经济与科技发展专项资金（上市培育专项扶持、电机能效提升专项扶持）拟扶持企业名单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4872"/>
        <w:gridCol w:w="2659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序号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企业名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项目名称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深圳日辉达电源股份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上市培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金雅豪精密金属科技（深圳）股份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上市培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深圳市京弘全智能科技股份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上市培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深圳市朗坤环保股份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上市培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深圳市万和科技股份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上市培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深圳市京格建设股份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上市培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深圳市宇航软件股份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上市培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深圳市汇大光电科技股份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上市培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华腾实业（深圳）股份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上市培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深圳市迈威科技股份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上市培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深圳市泓亚智慧科技股份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上市培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深圳金鑫绿建股份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上市培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深圳十方通信息技术股份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上市培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深圳市新光台电子科技股份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上市培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深圳迅销科技股份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上市培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深圳市伟力低碳股份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上市培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深圳市实益达技术股份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上市培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深圳市赛维电商股份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上市培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深圳市鑫雅豪智能科技股份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上市培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深圳市有棵树科技股份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上市培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深圳市顺美医疗股份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上市培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深圳市森日有机硅材料股份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上市培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深圳市莎朗科技股份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上市培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深圳价之链跨境电商股份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上市培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深圳市宝明堂健康药业股份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上市培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深圳市法兰智联股份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上市培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中华商务联合印刷（广东）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电机能效提升专项扶持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深圳市中兴新地技术股份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电机能效提升专项扶持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深圳联合水产发展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电机能效提升专项扶持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合一电器（深圳）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电机能效提升专项扶持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美固电子（深圳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电机能效提升专项扶持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蔡氏旭日玩具科技（有限）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电机能效提升专项扶持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金龙羽集团股份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电机能效提升专项扶持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深圳新昌塑胶用品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电机能效提升专项扶持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06:00Z</dcterms:created>
  <dc:creator>黄伟</dc:creator>
  <dc:description/>
  <dc:language>en-US</dc:language>
  <cp:lastModifiedBy>songsj</cp:lastModifiedBy>
  <dcterms:modified xsi:type="dcterms:W3CDTF">2017-08-09T02:56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