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深圳市龙岗区经济与科技发展专项资金上市培育专项扶持</w:t>
      </w: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  <w:t>2017</w:t>
      </w: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年第一批拟扶持企业名单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2131"/>
        <w:gridCol w:w="21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企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扶持金额（万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深圳天溯计量检测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上市培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深圳风向标教育资源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上市培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深圳维拓环境科技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上市培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深圳市美之高科技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上市培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深圳市安奈儿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上市培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50</w:t>
            </w:r>
          </w:p>
        </w:tc>
      </w:tr>
    </w:tbl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gsj</dc:creator>
  <dc:description/>
  <dc:language>en-US</dc:language>
  <cp:lastModifiedBy>songsj</cp:lastModifiedBy>
  <dcterms:modified xsi:type="dcterms:W3CDTF">2017-07-19T02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