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color w:val="000000"/>
          <w:sz w:val="32"/>
          <w:szCs w:val="32"/>
        </w:rPr>
      </w:pPr>
      <w:bookmarkStart w:id="0" w:name="_GoBack"/>
      <w:bookmarkEnd w:id="0"/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方正小标宋简体;宋体" w:hAnsi="方正小标宋简体;宋体" w:cs="仿宋_GB2312;仿宋" w:eastAsia="方正小标宋简体;宋体"/>
          <w:color w:val="000000"/>
          <w:sz w:val="44"/>
          <w:szCs w:val="44"/>
          <w:shd w:fill="FFFFFF" w:val="clear"/>
        </w:rPr>
        <w:t>深圳市生育保险医疗费用报销标准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eastAsia="黑体;SimHei" w:cs="仿宋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一、生育的医疗费用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产前检查：提供婴儿出生证明的一次性支付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0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元，其余情况按本市规定的产前检查项目及费用标准进行审核报销，超过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0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元部分不予支付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单胎顺产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70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元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单胎难产（含剖宫产）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20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元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多胎分娩：在相应分娩标准的基础上，每增加一胎增加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00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元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终止妊娠的费用参照计划生育相应项目标准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二、计划生育的医疗费用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放置、取出宫内节育器：每例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6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元，含节育器费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流产术（压吸宫）：每例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0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元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流产术（钳刮术）：每例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8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元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中期妊娠引产术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60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元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药物流产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96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元，含药物费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6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皮下埋植术：每例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1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元，含药物费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7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输卵管结扎术：每例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4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元，含住院费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8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输精管结扎术：每例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2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元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9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输卵管复通术：每例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40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元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0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输精管复通术：每例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86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元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计划生育手术由财政专项经费支付的，生育保险基金不再支付。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160"/>
      <w:pgMar w:left="1418" w:right="1418" w:gutter="0" w:header="0" w:top="1701" w:footer="0" w:bottom="1276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7:20:00Z</dcterms:created>
  <dc:creator>滕晓浩</dc:creator>
  <dc:description/>
  <cp:keywords/>
  <dc:language>en-US</dc:language>
  <cp:lastModifiedBy>滕晓浩</cp:lastModifiedBy>
  <dcterms:modified xsi:type="dcterms:W3CDTF">2015-07-27T07:20:00Z</dcterms:modified>
  <cp:revision>2</cp:revision>
  <dc:subject/>
  <dc:title/>
</cp:coreProperties>
</file>