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178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圳市岩土工程专家名单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5"/>
        <w:gridCol w:w="603"/>
        <w:gridCol w:w="3437"/>
        <w:gridCol w:w="1830"/>
        <w:gridCol w:w="3356"/>
      </w:tblGrid>
      <w:tr>
        <w:trPr>
          <w:trHeight w:val="750" w:hRule="atLeast"/>
        </w:trPr>
        <w:tc>
          <w:tcPr>
            <w:tcW w:w="10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F1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岩土工程顾问专家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、岩土工程监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申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孝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旷成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设计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设计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万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官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8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01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虑到施工现场的危险性，顾问专家年龄和身体状况，顾问专家原则上不到现场踏勘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9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4"/>
        <w:gridCol w:w="611"/>
        <w:gridCol w:w="3450"/>
        <w:gridCol w:w="1867"/>
        <w:gridCol w:w="3450"/>
      </w:tblGrid>
      <w:tr>
        <w:trPr>
          <w:trHeight w:val="6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H15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岩土工程资深专家</w:t>
            </w:r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涛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建金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施工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质局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圭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高级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         （副项：设计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监督总站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         （副项：勘察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粤地建设工程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副项：设计（暗挖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：设计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太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铁轨道交通深圳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高级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副项：设计（暗挖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                 （副项：设计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         （副项：设计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760"/>
        <w:gridCol w:w="3460"/>
        <w:gridCol w:w="1840"/>
        <w:gridCol w:w="3400"/>
      </w:tblGrid>
      <w:tr>
        <w:trPr>
          <w:trHeight w:val="585" w:hRule="atLeast"/>
        </w:trPr>
        <w:tc>
          <w:tcPr>
            <w:tcW w:w="10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2" w:name="RANGE!A1%3AK65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岩土工程（勘察）专家</w:t>
            </w:r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泰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笃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治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居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冬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筑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海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书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精鼎建筑工程咨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云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召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华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司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力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作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金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安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呈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房地产评估发展中心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平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淑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都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爱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正建设工程咨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兵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双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华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少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综合勘察研究设计院有限公司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万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综合勘察设计深圳研究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瑞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昆明勘察设计研究院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综合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水务规划设计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咨询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鄂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辰元岩土科技发展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名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（房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（市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咨询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速工程顾问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粤地建设工程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760"/>
        <w:gridCol w:w="3460"/>
        <w:gridCol w:w="1840"/>
        <w:gridCol w:w="3380"/>
      </w:tblGrid>
      <w:tr>
        <w:trPr>
          <w:trHeight w:val="600" w:hRule="atLeast"/>
        </w:trPr>
        <w:tc>
          <w:tcPr>
            <w:tcW w:w="109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RANGE!A1%3AK85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岩土工程（设计）专家</w:t>
            </w:r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建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质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研究院深圳研究设计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辉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研究院深圳研究设计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综合勘察设计深圳研究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奥意建筑工程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奥意建筑工程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良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道路工程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西伦土木结构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岩土勘测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敬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地大工程勘察设计研究院有限责任公司深圳分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心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弋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结构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咨询中心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综合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科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博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造价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顺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岩土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巨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光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桂林地质工程勘察院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以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造价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官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行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明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勘察研究设计院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万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综合勘察设计深圳研究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水务规划设计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昆明勘察设计研究院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少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综合勘察研究设计院有限公司深圳分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人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小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研究院深圳研究设计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综合交通设计研究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：暗挖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：暗挖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矿建设工程（集团）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健（集团）股份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铁科岩土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景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特皓建设基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科学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平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爱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正建设工程咨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淑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安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都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精鼎建筑工程咨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呈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房地产评估发展中心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结构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监督总站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圭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高级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监督总站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副项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南方投资发展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9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6"/>
        <w:gridCol w:w="977"/>
        <w:gridCol w:w="2908"/>
        <w:gridCol w:w="1662"/>
        <w:gridCol w:w="3400"/>
      </w:tblGrid>
      <w:tr>
        <w:trPr>
          <w:trHeight w:val="61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RANGE!A1%3AE7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岩土工程（施工）专家</w:t>
            </w:r>
            <w:bookmarkEnd w:id="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类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太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铁轨道交通深圳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铁轨道交通深圳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南方投资发展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南方投资发展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南方投资发展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暗挖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圭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监督总站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粤地建设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项目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卫东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根建设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建筑工务局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范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长青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南方投资发展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铁集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铁科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景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多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首嘉工程顾问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地矿建设工程（集团）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科学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保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健（集团）股份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瑞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辰元岩土科技发展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鄂春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名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（房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（市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咨询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速工程顾问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特皓建设基础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普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结构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监督总站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咨询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监测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质局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建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桂林地质工程勘察院深圳分院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光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监理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以道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明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结构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勘察研究设计院深圳分院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巨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勘勘察设计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顺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协鹏工程勘察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测绘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科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双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华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造价工程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官瑞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行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注册建造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兵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水利水电工程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土木工程师（岩土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测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副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53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FF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1:00Z</dcterms:created>
  <dc:creator>质安处 占川</dc:creator>
  <dc:description/>
  <cp:keywords/>
  <dc:language>en-US</dc:language>
  <cp:lastModifiedBy>保密室 周彦</cp:lastModifiedBy>
  <cp:lastPrinted>2013-02-25T16:41:00Z</cp:lastPrinted>
  <dcterms:modified xsi:type="dcterms:W3CDTF">2013-04-03T01:21:00Z</dcterms:modified>
  <cp:revision>3</cp:revision>
  <dc:subject/>
  <dc:title>关于推荐工程质量和施工安全技术专家的通知</dc:title>
</cp:coreProperties>
</file>