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基层住房和建设管理工作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先进集体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个，排名不分先后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层建设管理工作先进集体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平湖街道建设办    布吉街道城建办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岗街道建设办    坪地街道建设办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工程建设安全质量管理工作先进集体（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平湖街道建设办    布吉街道城建办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坂田街道城建办    南湾街道城建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城街道建设办    龙岗街道建设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坪地街道建设办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燃气管理工作先进集体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布吉街道城建办    横岗街道建设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城街道建设办    坪地街道建设办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物业行业管理工作先进集体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湖街道物业管理中心    布吉街道物业管理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坂田街道物业管理中心    南湾街道物业管理中心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龙城街道物业管理中心          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宜居社区创建工作先进集体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横岗街道物业管理中心     龙城街道物业管理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岗街道物业管理中心     坪地街道物业管理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住房和建设行业先进单位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个，排名不分先后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工程建设管理工作先进单位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核华泰建设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超卓工程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茂名市建筑集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量建建设工程技术咨询有限公司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建材行业先进单位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鹏城基业混凝土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华全混凝土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圣威宝混凝土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鸿生建材有限公司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造价咨询行业先进单位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建森工程造价咨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诚信行工程咨询有限公司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招标代理行业先进单位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诚信行工程咨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中联建工程项目管理有限公司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检测鉴定行业先进单位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建筑科学研究院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燃气管理工作先进单位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燃气集团股份有限公司龙岗管道气分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六南能源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燕山燕鹏石化有限公司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七、物业管理工作先进单位（</w:t>
      </w:r>
      <w:r>
        <w:rPr>
          <w:rFonts w:eastAsia="黑体;SimHei" w:ascii="黑体;SimHei" w:hAnsi="黑体;SimHei"/>
          <w:sz w:val="32"/>
          <w:szCs w:val="32"/>
        </w:rPr>
        <w:t>24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深圳市合隆物业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安物业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岗宏城拓物业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美鹏物业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贤和物业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文诚物业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鸿彩云物业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中保物业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雅江物业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西坑物业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鹏达物业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尚景物业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山厦股份合作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新木新村物业服务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粤宝物业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大光勘股份合作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坂田围股份合作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百达利物业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骏科物业管理发展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创丰源投资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华讯伟鸿物业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九州物业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四方埔股份合作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坪东股份合作公司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应急抢险工作先进单位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坪荣建筑工程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美加达公路工程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燃气集团股份有限公司龙岗管道气分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深燃石油气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住房和建设管理工作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先进个人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个，排名不分先后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住房和建设管理工作先进个人（</w:t>
      </w:r>
      <w:r>
        <w:rPr>
          <w:rFonts w:eastAsia="黑体;SimHei" w:ascii="黑体;SimHei" w:hAnsi="黑体;SimHei"/>
          <w:sz w:val="32"/>
          <w:szCs w:val="32"/>
        </w:rPr>
        <w:t>16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优强       平湖街道建设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建民       布吉街道城建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官红宝     南湾街道城建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俊刚       龙城街道建设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  震       龙岗街道建设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查忠杰       中核华泰建设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亚东       中核华泰建设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  涛       深圳市恒浩建工程项目管理有限公司</w:t>
      </w:r>
    </w:p>
    <w:p>
      <w:pPr>
        <w:pStyle w:val="Normal"/>
        <w:tabs>
          <w:tab w:val="clear" w:pos="420"/>
          <w:tab w:val="left" w:pos="20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来成       深圳市鹏城基业混凝土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明斌       深圳市华全混凝土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楚武       深圳市圣威宝混凝土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宝平       深圳市鸿生建材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怡文       深圳市建森工程造价咨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朝栋       深圳市诚信行工程咨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伟浩       深圳市中联建工程项目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望清       广东省建筑科学研究院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物业管理工作先进个人（</w:t>
      </w:r>
      <w:r>
        <w:rPr>
          <w:rFonts w:eastAsia="黑体;SimHei" w:ascii="黑体;SimHei" w:hAnsi="黑体;SimHei"/>
          <w:sz w:val="32"/>
          <w:szCs w:val="32"/>
        </w:rPr>
        <w:t>21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黎  晋       平湖街道物业管理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书燕       布吉街道物业管理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伟权       坂田街道物业管理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欧爱群       南湾街道物业管理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岸秋       横岗街道物业管理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镜清       龙城街道物业管理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  容       龙岗街道物业管理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鹏飞       坪地街道物业管理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才秋       深圳市合隆物业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辉运       深圳市龙安物业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志鹏       深圳市岗宏城拓物业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长江       深圳市美鹏物业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添华       深圳市贤和物业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少华       深圳市文诚物业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佟  爽       深圳市鸿彩云物业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房勇文       深圳市龙中保物业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云兵       深圳市雅江物业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梦明       深圳市西坑物业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道腾       深圳市诚园物业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  平       深圳市鸿荣源物业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耀深       深圳市深龙鑫物业管理有限公司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燃气管理工作先进个人（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琼彪       平湖街道建设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福赐       南湾街道城建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公明       龙岗街道建设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树阳       坂田街道城建办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段卫民       </w:t>
      </w:r>
      <w:r>
        <w:rPr>
          <w:rFonts w:ascii="仿宋_GB2312" w:hAnsi="仿宋_GB2312" w:eastAsia="仿宋_GB2312"/>
          <w:w w:val="90"/>
          <w:sz w:val="32"/>
          <w:szCs w:val="32"/>
        </w:rPr>
        <w:t>深圳市燃气集团股份有限公司龙岗管道气分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启权       深圳市深岩燃气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建初       深圳市龙岗顺威煤气有限公司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应急抢险工作先进个人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向明仁       深圳市美加达公路工程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永越       深圳市超卓工程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李全红       </w:t>
      </w:r>
      <w:r>
        <w:rPr>
          <w:rFonts w:ascii="仿宋_GB2312" w:hAnsi="仿宋_GB2312" w:eastAsia="仿宋_GB2312"/>
          <w:w w:val="90"/>
          <w:sz w:val="32"/>
          <w:szCs w:val="32"/>
        </w:rPr>
        <w:t>深圳市燃气集团股份有限公司龙岗管道气分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建       深圳市深岩燃气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赵崇基       深圳市深然石油气有限公司</w:t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6:00Z</dcterms:created>
  <dc:creator>罗玲玲</dc:creator>
  <dc:description/>
  <cp:keywords/>
  <dc:language>en-US</dc:language>
  <cp:lastModifiedBy>罗玲玲</cp:lastModifiedBy>
  <dcterms:modified xsi:type="dcterms:W3CDTF">2013-01-15T09:07:00Z</dcterms:modified>
  <cp:revision>2</cp:revision>
  <dc:subject/>
  <dc:title/>
</cp:coreProperties>
</file>