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420" w:firstLine="627"/>
        <w:jc w:val="center"/>
        <w:rPr>
          <w:rFonts w:ascii="宋体;SimSun" w:hAnsi="宋体;SimSun" w:cs="宋体;SimSu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;SimHei" w:cs="宋体;SimSun" w:ascii="宋体;SimSun" w:hAnsi="宋体;SimSun"/>
          <w:b w:val="false"/>
          <w:bCs w:val="false"/>
          <w:kern w:val="2"/>
          <w:sz w:val="36"/>
          <w:szCs w:val="36"/>
          <w:lang w:val="en-US" w:eastAsia="zh-CN"/>
        </w:rPr>
        <w:t xml:space="preserve"> </w:t>
      </w:r>
      <w:r>
        <w:rPr>
          <w:rFonts w:eastAsia="黑体;SimHei" w:cs="宋体;SimSun" w:ascii="宋体;SimSun" w:hAnsi="宋体;SimSun"/>
          <w:b w:val="false"/>
          <w:bCs w:val="false"/>
          <w:kern w:val="2"/>
          <w:sz w:val="36"/>
          <w:szCs w:val="36"/>
          <w:lang w:val="en-US" w:eastAsia="zh-CN"/>
        </w:rPr>
        <w:t>201</w:t>
      </w:r>
      <w:r>
        <w:rPr>
          <w:rFonts w:eastAsia="黑体;SimHei" w:cs="宋体;SimSun" w:ascii="宋体;SimSun" w:hAnsi="宋体;SimSun"/>
          <w:b w:val="false"/>
          <w:bCs w:val="false"/>
          <w:kern w:val="2"/>
          <w:sz w:val="36"/>
          <w:szCs w:val="36"/>
          <w:lang w:val="en-US" w:eastAsia="zh-CN"/>
        </w:rPr>
        <w:t>3</w:t>
      </w:r>
      <w:r>
        <w:rPr>
          <w:rFonts w:ascii="宋体;SimSun" w:hAnsi="宋体;SimSun" w:cs="宋体;SimSun" w:eastAsia="黑体;SimHei"/>
          <w:b w:val="false"/>
          <w:bCs w:val="false"/>
          <w:kern w:val="2"/>
          <w:sz w:val="36"/>
          <w:szCs w:val="36"/>
          <w:lang w:val="en-US" w:eastAsia="zh-CN"/>
        </w:rPr>
        <w:t>年保障性安居工程计划开工项目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50"/>
        <w:gridCol w:w="725"/>
        <w:gridCol w:w="1009"/>
        <w:gridCol w:w="1397"/>
        <w:gridCol w:w="977"/>
        <w:gridCol w:w="873"/>
        <w:gridCol w:w="937"/>
        <w:gridCol w:w="740"/>
        <w:gridCol w:w="587"/>
        <w:gridCol w:w="720"/>
        <w:gridCol w:w="712"/>
        <w:gridCol w:w="587"/>
        <w:gridCol w:w="605"/>
        <w:gridCol w:w="1070"/>
        <w:gridCol w:w="1106"/>
      </w:tblGrid>
      <w:tr>
        <w:trPr>
          <w:tblHeader w:val="true"/>
          <w:trHeight w:val="35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位置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地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套）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类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工时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计竣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</w:tr>
      <w:tr>
        <w:trPr>
          <w:tblHeader w:val="true"/>
          <w:trHeight w:val="10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廉租住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租赁住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居型商品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适用住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拆迁安置房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.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8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7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住房和建设局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住宅事务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宅事务中心（中铁南方投资有限公司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区沙河街道龙珠八路西保障性住房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区沙河街道北环大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0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保障性住房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上川片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-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湖润房地产开发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润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31-0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区观澜街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摘牌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北区东地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高新区北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摘牌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区民治街道地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上塘轨道上盖配建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区民治街道龙环西二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.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.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湖区政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湖区住房和建设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鸿基地产集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东晓街道草埔金稻田路鸿基迅达工业区改造单元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鸿基迅达工业区改造配建项目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湖区草埔金稻田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山区政府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山区住房和建设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山开发（集团）股份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区招商街道小南山隧道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湾小南山隧道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0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区住房和建设局（暂定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区桃源街道龙井路地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珠四路以东，龙井路以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.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宝安区政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宝安区住宅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海王集团股份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区松岗街道塘下涌居住（保）地块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岗街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.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龙岗区政府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龙岗区住房和建设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正大国利投资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区横岗街道六约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横岗街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2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威信投资实业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区龙岗街道宝龙工业城龙威信公司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区龙岗街道龙东华盛工业区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0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万悦房地产开发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科红三期改造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吉街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大族基业房地产开发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塘布中南片区改造一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湾街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0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泛亚房地产开发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街道骏龙达—同乐片区改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街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永恒置业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区坂田街道坂田南杨美村布龙路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区坂田街道坂田南杨美村布龙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.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光明新区管委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光明新区城建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新区建筑工务和土地开发中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办事处保障性住房项目（地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拆迁安置房项目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新区公明街道光明新区公明中心区华发中路东南侧、建设路北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7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新区建筑工务和土地开发中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钟表产业集聚基地配套员工宿舍（钟表基地公寓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新区公明街道公明钟表产业聚集基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龙华新区管委会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龙华新区城建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金洪实业发展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华新区观澜商业中心改造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华新区观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0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丰盛实力钢管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华区观澜街道泗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32-0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华区观澜街道泗黎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-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58:00Z</dcterms:created>
  <dc:creator>郑文文</dc:creator>
  <dc:description/>
  <cp:keywords/>
  <dc:language>en-US</dc:language>
  <cp:lastModifiedBy>郑文文</cp:lastModifiedBy>
  <dcterms:modified xsi:type="dcterms:W3CDTF">2013-08-16T04:59:00Z</dcterms:modified>
  <cp:revision>5</cp:revision>
  <dc:subject/>
  <dc:title/>
</cp:coreProperties>
</file>