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岗区住房和建设局公开招聘职员面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绩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52"/>
        <w:gridCol w:w="1704"/>
        <w:gridCol w:w="1705"/>
        <w:gridCol w:w="170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市龙岗区物业专项维修资金管理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（管理岗位九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5:00Z</dcterms:created>
  <dc:creator>余鑫峰</dc:creator>
  <dc:description/>
  <cp:keywords/>
  <dc:language>en-US</dc:language>
  <cp:lastModifiedBy>刘柳红</cp:lastModifiedBy>
  <dcterms:modified xsi:type="dcterms:W3CDTF">2012-08-15T02:42:00Z</dcterms:modified>
  <cp:revision>3</cp:revision>
  <dc:subject/>
  <dc:title>龙岗区住房和建设局公开招聘职员面试</dc:title>
</cp:coreProperties>
</file>