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岗区行业协会商会相关收费项目清理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（盖章）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6"/>
        <w:gridCol w:w="1167"/>
        <w:gridCol w:w="1168"/>
        <w:gridCol w:w="1168"/>
        <w:gridCol w:w="1168"/>
        <w:gridCol w:w="1383"/>
        <w:gridCol w:w="953"/>
        <w:gridCol w:w="1167"/>
        <w:gridCol w:w="1167"/>
        <w:gridCol w:w="1167"/>
        <w:gridCol w:w="1167"/>
      </w:tblGrid>
      <w:tr>
        <w:trPr>
          <w:trHeight w:val="9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费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性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依据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意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收费性质”按会费、各类会议、培训、展览、考核评比、表彰、出国考察、赞助捐赠、订购刊物等填写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文件依据”填写批准收费的机关文号；属自立收费项目、自定收费标准的，填写“自定（如章程）”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收费单位”填写执收单位具体名称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请各单位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传真至区民政局</w:t>
      </w:r>
      <w:r>
        <w:rPr>
          <w:sz w:val="28"/>
          <w:szCs w:val="28"/>
        </w:rPr>
        <w:t>8956920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Chinese User</cp:lastModifiedBy>
  <dcterms:modified xsi:type="dcterms:W3CDTF">2016-08-10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