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街道综合执法办案流程图</w:t>
      </w:r>
    </w:p>
    <w:p>
      <w:pPr>
        <w:pStyle w:val="Normal"/>
        <w:ind w:right="-3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般程序和简易程序）</w:t>
      </w:r>
    </w:p>
    <w:p>
      <w:pPr>
        <w:pStyle w:val="Normal"/>
        <w:ind w:right="-334" w:firstLine="1388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3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35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3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26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6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0.4pt" to="216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216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8pt" to="152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4.8pt" to="45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0" cy="2575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4.8pt" to="459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4160520</wp:posOffset>
                </wp:positionV>
                <wp:extent cx="0" cy="1684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7.6pt" to="459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693420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6pt" to="459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16192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方式、途径披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方式、途径披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476375</wp:posOffset>
                </wp:positionV>
                <wp:extent cx="1619250" cy="316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971675</wp:posOffset>
                </wp:positionV>
                <wp:extent cx="16192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5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466975</wp:posOffset>
                </wp:positionV>
                <wp:extent cx="161925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9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11620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办、转来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办、转来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16205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巡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巡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476375</wp:posOffset>
                </wp:positionV>
                <wp:extent cx="19621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成立，</w:t>
                            </w: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成立，</w:t>
                      </w:r>
                      <w:r>
                        <w:rPr>
                          <w:b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1476375</wp:posOffset>
                </wp:positionV>
                <wp:extent cx="1962150" cy="3162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管辖范围，</w:t>
                            </w:r>
                            <w:r>
                              <w:rPr>
                                <w:b/>
                              </w:rPr>
                              <w:t>移交</w:t>
                            </w:r>
                            <w:r>
                              <w:rPr/>
                              <w:t>其他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管辖范围，</w:t>
                      </w:r>
                      <w:r>
                        <w:rPr>
                          <w:b/>
                        </w:rPr>
                        <w:t>移交</w:t>
                      </w:r>
                      <w:r>
                        <w:rPr/>
                        <w:t>其他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2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296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1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48539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2076450" cy="6134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负责人应在收到《立案登记表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内决定是否立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相关行政机关提请处理或群众投诉、举报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审查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负责人应在收到《立案登记表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之日起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小时内决定是否立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相关行政机关提请处理或群众投诉、举报的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内审查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2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0pt" to="-36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05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962150" cy="8115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行登记保存的物品应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处理，期限内未做出处理决定的，应当解除，并退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应于立案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结束，最长不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行登记保存的物品应在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内处理，期限内未做出处理决定的，应当解除，并退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应于立案之日起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内结束，最长不超过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390650" cy="13068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调查终结后，执法人员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填写《审批表》，案审科接到《审批表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完成审核，并提出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审核后交负责人审查，一般案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作出决定，重大案件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调查终结后，执法人员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内填写《审批表》，案审科接到《审批表》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内完成审核，并提出审核意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审核后交负责人审查，一般案件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内作出决定，重大案件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45" w:leader="none"/>
          <w:tab w:val="left" w:pos="2830" w:leader="none"/>
        </w:tabs>
        <w:rPr>
          <w:sz w:val="18"/>
        </w:rPr>
      </w:pPr>
      <w:r>
        <w:rPr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成立，</w:t>
                            </w:r>
                            <w:r>
                              <w:rPr>
                                <w:b/>
                              </w:rPr>
                              <w:t>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成立，</w:t>
                      </w:r>
                      <w:r>
                        <w:rPr>
                          <w:b/>
                        </w:rPr>
                        <w:t>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  <w:tab w:val="left" w:pos="577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tabs>
          <w:tab w:val="clear" w:pos="420"/>
          <w:tab w:val="left" w:pos="5961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942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8pt" to="36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6pt" to="216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216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00</wp:posOffset>
                </wp:positionV>
                <wp:extent cx="0" cy="17830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5pt" to="-36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882140</wp:posOffset>
                </wp:positionV>
                <wp:extent cx="0" cy="2377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8.2pt" to="459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9.4pt" to="36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3543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8pt" to="35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5pt" to="360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685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2.8pt" to="80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6pt" to="21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4pt" to="27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4259580</wp:posOffset>
                </wp:positionV>
                <wp:extent cx="2171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5.4pt" to="449.95pt,3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425958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5.4pt" to="458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0" cy="10896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2pt" to="18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.4pt" to="305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4pt" to="215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0" cy="12877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4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0" cy="39624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16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0" t="381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8pt" to="152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8pt" to="152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8pt" to="305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307086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1.8pt" to="305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619250" cy="3162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1179195</wp:posOffset>
                </wp:positionV>
                <wp:extent cx="1847850" cy="5143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听证举行的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日前，送达听证通知书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9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听证举行的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日前，送达听证通知书，</w:t>
                      </w: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1971675</wp:posOffset>
                </wp:positionV>
                <wp:extent cx="2990850" cy="31623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5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政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125</wp:posOffset>
                </wp:positionH>
                <wp:positionV relativeFrom="paragraph">
                  <wp:posOffset>1971675</wp:posOffset>
                </wp:positionV>
                <wp:extent cx="1504950" cy="31623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做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5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做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8125</wp:posOffset>
                </wp:positionH>
                <wp:positionV relativeFrom="paragraph">
                  <wp:posOffset>584835</wp:posOffset>
                </wp:positionV>
                <wp:extent cx="819150" cy="5143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6675</wp:posOffset>
                </wp:positionH>
                <wp:positionV relativeFrom="paragraph">
                  <wp:posOffset>485775</wp:posOffset>
                </wp:positionV>
                <wp:extent cx="1619250" cy="5143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条件，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听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3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条件，当事人</w:t>
                      </w:r>
                      <w:r>
                        <w:rPr/>
                        <w:t>3</w:t>
                      </w:r>
                      <w:r>
                        <w:rPr/>
                        <w:t>日内提出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明确提出放弃陈述、申辩或听证权利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明确提出放弃陈述、申辩或听证权利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0575</wp:posOffset>
                </wp:positionH>
                <wp:positionV relativeFrom="paragraph">
                  <wp:posOffset>1179195</wp:posOffset>
                </wp:positionV>
                <wp:extent cx="933450" cy="61341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需要陈述申辩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9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需要陈述申辩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3575</wp:posOffset>
                </wp:positionH>
                <wp:positionV relativeFrom="paragraph">
                  <wp:posOffset>1377315</wp:posOffset>
                </wp:positionV>
                <wp:extent cx="1619250" cy="31623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08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拒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拒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被处罚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议、诉讼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被处罚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议、诉讼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287780</wp:posOffset>
                </wp:positionV>
                <wp:extent cx="240030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1.4pt" to="152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305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485775</wp:posOffset>
                </wp:positionV>
                <wp:extent cx="1619250" cy="3162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1080135</wp:posOffset>
                </wp:positionV>
                <wp:extent cx="1619250" cy="31623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85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6675</wp:posOffset>
                </wp:positionH>
                <wp:positionV relativeFrom="paragraph">
                  <wp:posOffset>485775</wp:posOffset>
                </wp:positionV>
                <wp:extent cx="1504950" cy="31623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9:00Z</dcterms:created>
  <dc:creator>党工委办</dc:creator>
  <dc:description/>
  <cp:keywords/>
  <dc:language>en-US</dc:language>
  <cp:lastModifiedBy>党工委办</cp:lastModifiedBy>
  <dcterms:modified xsi:type="dcterms:W3CDTF">2012-06-15T09:39:00Z</dcterms:modified>
  <cp:revision>2</cp:revision>
  <dc:subject/>
  <dc:title/>
</cp:coreProperties>
</file>