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一  防水工程质量检查评分表（</w:t>
      </w:r>
      <w:r>
        <w:rPr>
          <w:rFonts w:cs="宋体;SimSun" w:ascii="宋体;SimSun" w:hAnsi="宋体;SimSun"/>
          <w:b/>
          <w:bCs/>
          <w:sz w:val="32"/>
          <w:szCs w:val="32"/>
        </w:rPr>
        <w:t>10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TextBodyIndent"/>
        <w:spacing w:lineRule="exact" w:line="300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施工总包单位：                      施工分包单位</w:t>
      </w:r>
      <w:r>
        <w:rPr>
          <w:rFonts w:cs="宋体;SimSun" w:ascii="宋体;SimSun" w:hAnsi="宋体;SimSun"/>
          <w:sz w:val="21"/>
          <w:szCs w:val="21"/>
        </w:rPr>
        <w:t>;</w:t>
      </w:r>
    </w:p>
    <w:tbl>
      <w:tblPr>
        <w:tblW w:w="949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192"/>
        <w:gridCol w:w="850"/>
        <w:gridCol w:w="858"/>
      </w:tblGrid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项目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扣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得分</w:t>
            </w:r>
          </w:p>
        </w:tc>
      </w:tr>
      <w:tr>
        <w:trPr>
          <w:trHeight w:val="39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设计</w:t>
            </w:r>
          </w:p>
          <w:p>
            <w:pPr>
              <w:pStyle w:val="TextBodyIndent"/>
              <w:spacing w:lineRule="exact" w:line="32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按深圳防水规范要求组织防水设计方案专家评审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1785" w:hanging="178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屋面防水等级不符合规范要求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下防水等级不符合规范要求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厕浴防水等级不符合规范要求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墙面防水等级不符合规范要求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部位防水措施与设防等级不相符，一项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技术资料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TextBodyIndent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防水专业施工资质证书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防水专项施工方案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基层隐蔽验收记录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检验批记录不全，或签字不全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渗砼试验不合格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涂膜防水层厚度检测记录，无记录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不合格，一点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分项施工完未及时验收，少一项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渗漏部位无检查记录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渗漏部位无处理方案、处理记录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材料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随机抽取现场防水材料送检，不合格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、规格、性能不符合设计要求，一种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志、说明书、合格证，缺一种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取样送检，缺一种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项检验指标，不合格一项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施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细部无附加防水增强措施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刚性防水基层、湿铺法基层有明水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胶粘剂、热熔型、自粘性卷材和有机溶剂型涂料基层不干燥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成品保护措施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施工防水部位有渗漏点，一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屋面、地面有反坡，有积水，一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7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无法检查的项目，应得分和实得分均为零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评分表中各小项最低分为零分，不能为负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现场抽取的材料，如施工单位尚未送检，抽检不合格的，不扣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得分率＝实得分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应得分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主要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优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人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9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二  抹灰工程及砌筑质量检查评分表</w:t>
      </w:r>
      <w:r>
        <w:rPr/>
        <w:t>（</w:t>
      </w:r>
      <w:r>
        <w:rPr/>
        <w:t>80</w:t>
      </w:r>
      <w:r>
        <w:rPr/>
        <w:t>分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"/>
        <w:gridCol w:w="5752"/>
        <w:gridCol w:w="1080"/>
        <w:gridCol w:w="90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项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扣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得分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资料 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方案无项目针对性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1785" w:hanging="17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按规定使用预拌砂浆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品砂浆出厂合格证不齐全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按规定执行商品砂浆进场验收和见证取样送检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砂浆抗压强度试验不合格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验收记录、检验批、分项、子分部质量验收记录不齐全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质量缺陷的处理方案及处理记录或不齐全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抹灰工程实物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TextBodyIndent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抹灰施工前未清洗、湿润墙面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强网情况（抹灰层厚度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挂网；砌体与混凝土梁、柱、墙间是否挂网；高度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的外墙是否满挂；暗埋管线孔槽处是否挂网），违反一条者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违反两条及以上者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抹灰工程分层施工次数与要求不符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裂缝、空鼓情况少量存在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裂缝、空鼓情况大面存在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砌筑工程实物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前，未按规定对砌筑作业面砂浆、杂物进行清除及浇水湿润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砌筑构造质量（构造柱、圈梁是否符合规范要求，厨厕间墙根是否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素砼，洞口构造是否符合图纸或规范要求，拉结筋长度、数量是否符合要求，拉结筋锚固可靠度，纵横墙咬槎是否符合要求，砌体与砼连接处是否加钢丝网，纵横墙咬槎是否符合规范要求，预埋管、线、箱处洞槽是否规范，施工洞口留置是否规范），违反一条者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违反两条及以上者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灰缝厚度不一或砂浆不饱满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斜顶砖砌筑质量差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裂缝、空鼓等质量缺陷情况未及时处理或处理不规范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9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7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无法检查的项目，应得分和实得分均为零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评分表中各小项最低分为零分，不能为负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得分率＝实得分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应得分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主要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优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人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6:00Z</dcterms:created>
  <dc:creator>lenovo</dc:creator>
  <dc:description/>
  <cp:keywords/>
  <dc:language>en-US</dc:language>
  <cp:lastModifiedBy>吴红英</cp:lastModifiedBy>
  <cp:lastPrinted>2012-03-06T15:31:00Z</cp:lastPrinted>
  <dcterms:modified xsi:type="dcterms:W3CDTF">2012-03-06T07:46:00Z</dcterms:modified>
  <cp:revision>2</cp:revision>
  <dc:subject/>
  <dc:title>表一  建筑防水工程基本情况检查表</dc:title>
</cp:coreProperties>
</file>