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240" w:after="240"/>
        <w:jc w:val="center"/>
        <w:rPr>
          <w:rFonts w:ascii="宋体" w:hAnsi="宋体" w:cs="Arial Unicode MS;宋体"/>
          <w:color w:val="000000"/>
          <w:kern w:val="0"/>
          <w:sz w:val="24"/>
          <w:szCs w:val="24"/>
        </w:rPr>
      </w:pPr>
      <w:r>
        <w:rPr>
          <w:rFonts w:cs="Arial Unicode MS;宋体" w:ascii="宋体" w:hAnsi="宋体"/>
          <w:color w:val="000000"/>
          <w:kern w:val="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19"/>
        <w:gridCol w:w="557"/>
        <w:gridCol w:w="2655"/>
        <w:gridCol w:w="1082"/>
        <w:gridCol w:w="1082"/>
        <w:gridCol w:w="819"/>
        <w:gridCol w:w="1082"/>
        <w:gridCol w:w="557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职位编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雇用人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职位排名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体检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刘  庆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推广中心招商专员</w:t>
            </w: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（专业技术岗位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20130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蒋燕燕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推广中心招商专员</w:t>
            </w: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（辅助管理岗位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201300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84.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陈苑芯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推广中心招商专员</w:t>
            </w: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（辅助管理岗位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201300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82.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黄文通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宝龙办基建项目协调员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（辅助管理岗位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201300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79.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宋思建</dc:creator>
  <dc:description/>
  <dc:language>en-US</dc:language>
  <cp:lastModifiedBy/>
  <dcterms:modified xsi:type="dcterms:W3CDTF">2013-04-16T04:02:1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