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龙岗区经济促进局公开招考普通雇员总成绩</w: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39"/>
        <w:gridCol w:w="402"/>
        <w:gridCol w:w="2102"/>
        <w:gridCol w:w="986"/>
        <w:gridCol w:w="708"/>
        <w:gridCol w:w="709"/>
        <w:gridCol w:w="787"/>
        <w:gridCol w:w="885"/>
        <w:gridCol w:w="768"/>
        <w:gridCol w:w="103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位名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编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雇用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笔试成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试成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成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排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  庆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推广中心招商专员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>2013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6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6.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入围体检</w:t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蒋燕燕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推广中心招商专员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>2013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4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4.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入围体检</w:t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昕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推广中心招商专员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>2013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4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4.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贤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推广中心招商专员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>2013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4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4.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苑芯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推广中心招商专员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>2013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8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2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入围体检</w:t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伍筱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推广中心招商专员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>2013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8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5.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  园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推广中心招商专员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>2013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7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5.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志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推广中心招商专员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>2013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5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4.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邱  旭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推广中心招商专员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>2013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4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3.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文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4"/>
                <w:szCs w:val="24"/>
              </w:rPr>
              <w:t>宝龙办基建项目协调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>2013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9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9.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入围体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40:00Z</dcterms:created>
  <dc:creator>feifei</dc:creator>
  <dc:description/>
  <cp:keywords/>
  <dc:language>en-US</dc:language>
  <cp:lastModifiedBy>feifei</cp:lastModifiedBy>
  <dcterms:modified xsi:type="dcterms:W3CDTF">2013-03-25T06:40:00Z</dcterms:modified>
  <cp:revision>1</cp:revision>
  <dc:subject/>
  <dc:title>龙岗区经济促进局公开招考普通雇员总成绩</dc:title>
</cp:coreProperties>
</file>